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ЛІЗ РЕГУЛЯТОРНОГО ВПЛИВ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постанови Національної комісії, що здійснює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е регулювання у сферах електронних комунікаці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діочастотного спектра та надання послуг поштового зв’язк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значення проблем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КЕК здійснює свої повноваження визначені Законом України «Про поштовий зв’язок» (далі – Закон) та Законом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(далі – Закон про НКЕК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гідно підпункту «б» пункту 23 частини четвертої статті 4 Закону про НКЕК, до повноважень регуляторного органу належить здійснення державного регулювання у сфері надання послуг поштового зв’язку, зокрема регулювання цін (тарифів) на універсальні послуги поштового зв’язку. Також відповідно до статті 8 Закону, НКЕК встановлює граничні ціни (тарифи) на послуги поштового зв’язку з пересилання внутрішніх простих та реєстрованих листів без оголошеної цінності (рекомендованих) масою до 50 грамів і поштових карток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регулювання та встановлення цих цін (тарифів) затверджений постановою НКЕК від 17.05.2023 189,  зареєстрований у Міністерстві юстиції України 15.06.2023 за № 995/40051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і ціни (тарифи) на послу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штового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лишилися регульованими НКЕК відповідно до Зако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і постановою НКЕК від 13.09.2023 № 352, зареєстрованою в Міністерстві юстиції України 28.09.2023 за № 1719/40775, ал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з зміни рівня цін (тарифів) на ці послуги, що встановлювалис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НКРЗІ від 02.11.2021 № 413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НКЕК надійшов лист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ого оператора поштового зв’язку 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Т "Укрпошта", від 06.10.2023 № 1.02.001.002-15585-23 разом із комплектом документів щодо перегляду граничних цін (тарифів) на послуги поштового зв’язку з пересилання внутрішніх простих та реєстрованих листів без оголошеної цінності (рекомендованих) масою до 50 грамів і поштових карток, розміри яких встановлені рішенням НКРЗІ від 02.11.2021 № 413 і залишаються незмінними до цього час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недопущення збитковості надання цих послуг, за результатами опрацювання наданих документів НКЕК розроблено проект постанови НКЕК «Про затвердж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виділити такі основні групи (підгрупи), на які впливає проблем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’єкти господарювання, що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ими операторами поштового зв’язк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 суб’єкти малого підприємни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, на врегулювання яких спрямовано даний регуляторний акт, не належать до сфери ринкових відносин, тому проблема не може бути розв’язана за допомогою ринкових механізм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кільки прийняття обов’язкових до виконання нормативно-правових актів є прерогативою держави в особі її органів, у зв’язку з чим Закон передбачає повнова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КЕК, як національного регулятора у сфері надання послуг поштового зв’язку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л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і регуляторні акти не передбачають розв’язання питань, для вирішення яких розроблено даний регуляторний акт, тому проблема не може бути вирішена за допомогою чинних регуляторних акті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зазначене, виникає потреба у прийнятті постанови НКЕК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частини другої статті 15 Закону про НКЕК проект постанови НКЕК, що має ознаки регуляторного акта, разом з матеріалами, що обґрунтовують необхідність її прийняття, та аналізом регуляторного впливу оприлюднюється на офіційному вебсайті НКЕК з метою проведення консультацій, одержання зауважень і пропозицій від фізичних та юридичних осіб, їх об’єднань та інших заінтересованих осіб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ілі державного регулювання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лю державного регулювання є забезпечення виконання НКЕК законодавчо визначених повноважень щодо </w:t>
      </w:r>
      <w:r>
        <w:rPr>
          <w:sz w:val="28"/>
          <w:szCs w:val="28"/>
          <w:lang w:val="uk-UA" w:eastAsia="ru-RU"/>
        </w:rPr>
        <w:t>затвердж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та оцінка альтернативних способів досягнення цілей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1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lang w:val="uk-UA"/>
              </w:rPr>
              <w:t xml:space="preserve">Вид альтернатив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lang w:val="uk-UA"/>
              </w:rPr>
              <w:t xml:space="preserve">Опис альтернативи </w:t>
            </w:r>
          </w:p>
        </w:tc>
      </w:tr>
      <w:tr>
        <w:trPr>
          <w:trHeight w:val="14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Прийняття постанов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Підготовка проекту постанови дозволить, зокрем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а) збільшити доходи призначеного оператора поштового зв’язку від надання регульованих НКЕК послуг поштового зв’язку споживач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б) задовольнити попит споживачів на якісні регульовані НКЕК послуги поштового зв’яз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в) створити передумови для беззбитковості надання по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г) реалізувати відповідно до Закону повноваження НКЕК щодо здійснення державного регулювання у сфері надання послуг поштового зв’язку, зокрема щодо встановлення цін (тарифів) послуг з пересилання внутрішніх простих та реєстрованих листів без оголошеної цінності (рекомендованих) масою до 50 грамів і поштових карток.</w:t>
            </w:r>
          </w:p>
        </w:tc>
      </w:tr>
      <w:tr>
        <w:trPr>
          <w:trHeight w:val="3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Залишення наявної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ситуації без змін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Такий спосіб є неприйнятним оскільки не сприяє вирішенню визначеної проблеми та принципам державної регуляторної полі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Залишення наявної ситуації без змін не забезпечить додержання вимог законодавства про поштовий зв’язок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Вид альтернатив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Виго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Витрати</w:t>
            </w:r>
          </w:p>
        </w:tc>
      </w:tr>
      <w:tr>
        <w:trPr>
          <w:trHeight w:val="10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Прийняття постанов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Максимальн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ягнення поставлених цілей та реалізація єдиної державної політики у сфері надання послуг поштового зв’яз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Дотримання принципів прозорості та недискримінаційності при встановленні тарифів, створення передумов для беззбитковості надання послу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Залишення наяв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ситуації без змі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Відсутні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Реалізація потребує додаткових бюджетних витрат на покриття збитків від надання послуг, що підлягають державному регулюванню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lang w:val="uk-UA"/>
              </w:rPr>
              <w:t xml:space="preserve">Вид альтернатив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lang w:val="uk-UA"/>
              </w:rPr>
              <w:t>Вигод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lang w:val="uk-UA"/>
              </w:rPr>
              <w:t>Витрати</w:t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1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Створення передумов для отримання якісних послуг поштового зв’язку, ціни (тарифи) на які підлягають державному регулюванню НКЕ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Потребує додаткових витрат на оплату послуг поштового зв’язку, ціни (тарифи) на які підлягають державному регулюванню НКЕК </w:t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2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Не потребує збільшення витрат на оплату послуг поштового зв’язку, ціни (тарифи) на які підлягають державному регулюванню НКЕК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Відсутні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суб’єктів господарювання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92"/>
        <w:gridCol w:w="1092"/>
        <w:gridCol w:w="1092"/>
        <w:gridCol w:w="1093"/>
        <w:gridCol w:w="10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елик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ередн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ал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к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уб’єктів господарювання, що підпадають під дію регулювання, одиниць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>Питома вага групи у загальній кількості, відсот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Надання універсальних послуг поштового зв’язку (в тому числі регульованих НКЕК послуг поштового зв’язку) забезпечує національний оператор поштового зв’язку, функції якого, відповідно до розпоряджень Кабінету Міністрів України від 10.01.2002 № 10-р (із змінами) «Про національного оператора поштового зв’язку» та від 17.07.2015 № 728-р «Про перетворення Українського державного підприємства поштового зв’язку «Укрпошта» у публічне акціонерне товариство», а також наказу Міністерства інфраструктури України від 14.12.2018 № 611 «Про затвердження нової редакції Статуту ПАТ «Укрпошта» та інші питання діяльності», покладено на АТ «Укрпошта, тому під сферу інтересів суб’єктів господарювання підпадає лише один суб’єкт господарюва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д альтернатив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го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трати </w:t>
            </w:r>
          </w:p>
        </w:tc>
      </w:tr>
      <w:tr>
        <w:trPr>
          <w:trHeight w:val="9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ьтернатива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переду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для беззбитковості надання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збільшення доходів призначеного оператора поштового зв’язку від надання регульованих НКЕК послуг поштового зв’язку,  підвищення якості їх надання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сутні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ьтернатива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сут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Збитковість надання послуг, що підлягають державному регулюванню, і відповідно потреба у бюджетних асигнуваннях на  покриття цих витрат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1 з урахуванням системи бальної оцінки ступеня досягнення визначених ці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314"/>
      </w:tblGrid>
      <w:tr>
        <w:trPr>
          <w:trHeight w:val="3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Коментарі щодо присвоєння відповідного балу</w:t>
            </w:r>
          </w:p>
        </w:tc>
      </w:tr>
      <w:tr>
        <w:trPr>
          <w:trHeight w:val="6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іль державного регулювання може бути досягнута повною мірою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000000"/>
                <w:szCs w:val="23"/>
                <w:highlight w:val="green"/>
                <w:lang w:val="uk-UA"/>
              </w:rPr>
            </w:pPr>
            <w:r>
              <w:rPr>
                <w:lang w:val="uk-UA"/>
              </w:rPr>
              <w:t xml:space="preserve">Прийняття постанови НКЕК дозволить належним чином реалізувати власні повноваження  щодо встановлення граничних цін (тарифів) на регульовані послуги поштового зв’язку, забезпечить </w:t>
            </w:r>
            <w:r>
              <w:rPr>
                <w:color w:val="000000"/>
                <w:szCs w:val="23"/>
                <w:lang w:val="uk-UA"/>
              </w:rPr>
              <w:t>прозорість і відкритість при встановленні цих тарифів та створить передумови для беззбитковості надання цих послуг</w:t>
            </w:r>
          </w:p>
        </w:tc>
      </w:tr>
      <w:tr>
        <w:trPr>
          <w:trHeight w:val="24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Альтернатива 2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color w:val="000000"/>
                <w:szCs w:val="23"/>
                <w:lang w:val="uk-UA"/>
              </w:rPr>
            </w:pPr>
            <w:r>
              <w:rPr>
                <w:lang w:val="uk-UA"/>
              </w:rPr>
              <w:t xml:space="preserve">Зазначений бал присвоєно з урахуванням того, що у разі неприйняття регуляторного акту проблема продовжить існувати. </w:t>
            </w:r>
            <w:r>
              <w:rPr>
                <w:color w:val="000000"/>
                <w:szCs w:val="23"/>
                <w:lang w:val="uk-UA"/>
              </w:rPr>
              <w:t>Ціль державного регулювання не буде досягнута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ханізми та заходи, які забезпечать розв'язання визначеної проблем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Для розв’язання проблеми, визначеної в розділі І аналізу регуляторного впливу, передбачається прийняття постанови НКЕК «Про затвердж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 та визнання такою, що втратила чинність,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від 13 вересня 2023 року № 352 «Про встановлення граничних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, зареєстрованої в Міністерстві юстиції України 28 вересня 2023 року за № 1719/40775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апропонованого строку дії регуляторного акт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Строк чинності регуляторного акта  необмежений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регуляторний акт є актом, розробленим відповідно вимог Закону про НКЕК та Закону, зміна положень акта чи втрата ним чинності можлива в разі внесення змін чи втрати чинності вказаних законів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рім того, оскільки проєктом акта встановлюються граничні ціни (тарифи) на регульовані НКЕК послуги поштового зв’язку, які формуються виходячи із економічно обґрунтованих планових витрат </w:t>
      </w:r>
      <w:r>
        <w:rPr>
          <w:color w:val="000000"/>
          <w:sz w:val="28"/>
          <w:szCs w:val="28"/>
        </w:rPr>
        <w:t xml:space="preserve">АТ «Укрпошта» </w:t>
      </w:r>
      <w:r>
        <w:rPr>
          <w:color w:val="000000"/>
          <w:sz w:val="28"/>
          <w:szCs w:val="28"/>
          <w:lang w:eastAsia="ru-RU"/>
        </w:rPr>
        <w:t>на їх надання</w:t>
      </w:r>
      <w:r>
        <w:rPr>
          <w:color w:val="000000"/>
          <w:sz w:val="28"/>
          <w:szCs w:val="28"/>
        </w:rPr>
        <w:t>, об’єктивні зміни в економіці можуть слугувати підставою для перегляду цього регуляторного акта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надходжень до державного та місцевих бюджетів і державних цільових фондів, пов’язаних з дією акта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поінформованості суб’єктів господарювання та/або фізичних осіб з основних положень акта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оди, які отримано АТ «Укрпошта», від надання послуг поштового зв’язку за регульованими НКЕК цінами (тарифами)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вернень суб’єктів господарювання та/або фізичних осіб, на яких поширюватиметься дія акта, з питань застосування акта та/або необхідності його перегляд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 суб’єктів господарювання щодо основних положень проекту регуляторного акта є достатнім за рахунок його оприлюднення 18.10.2023 на офіційному вебсайті НКЕК за адресою: http://www.nkrzі.gov.ua у рубриці «Регуляторна діяльність», підрубриці «Регуляторні акти 2023» з метою одержання зауважень та пропозицій від фізичних та юридичних осіб, їх об’єднань до 18.11.2023 рок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і результати прийняття регуляторного акта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Результатом прийняття регуляторного акта є досягнення поставлених цілей та реалізація єдиної державної політики у сфері надання послуг поштового зв’язку. Впровадження альтернативи 1 забезпечить в повному обсязі досягнення поставленої мети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наслідки дії регуляторного акта не передбачають нанесення шкоди суб’єктам господарювання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-правовий акт відповідає принципам державної регуляторної політик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ономічного регулювання </w:t>
        <w:tab/>
        <w:tab/>
        <w:tab/>
        <w:t xml:space="preserve">         Андрій БАРАБІН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а НКЕК </w:t>
        <w:tab/>
        <w:tab/>
        <w:tab/>
        <w:tab/>
        <w:tab/>
        <w:t xml:space="preserve">      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2">
    <w:name w:val="rvps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4:00Z</dcterms:created>
  <dc:creator>Мікяшко Ольга Володимирівна</dc:creator>
  <dc:description/>
  <dc:language>en-US</dc:language>
  <cp:lastModifiedBy>Admin</cp:lastModifiedBy>
  <dcterms:modified xsi:type="dcterms:W3CDTF">2023-10-18T13:34:00Z</dcterms:modified>
  <cp:revision>2</cp:revision>
  <dc:subject/>
  <dc:title/>
</cp:coreProperties>
</file>