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СТАНОВ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1.2023                                         м. Київ                                                  № 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right="53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Граничних тарифів на надання в користування кабельної каналізації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бзацу другого частини четвертої статті 34 Закону України «Про електронні комунікації», підпункту «й» пункту 1 частини четвертої статті 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ЛЯЄ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Граничні тарифи на надання в користування кабельної каналізації, що додаються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ло чинність, рішення Національної комісії, що здійснює державне регулювання у сфері зв’язку та інформатизації, від 30 грудня 2013 року № 861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Про затвердження Граничних тарифів на надання в користування кабельної каналізації електрозв'язку операторів телекомунікацій і визнання таким, що втратило чинність, рішення НКРЗІ від 29.11.2012 № 620»</w:t>
      </w:r>
      <w:r>
        <w:rPr>
          <w:rFonts w:cs="Times New Roman" w:ascii="Times New Roman" w:hAnsi="Times New Roman"/>
          <w:sz w:val="28"/>
          <w:szCs w:val="28"/>
          <w:lang w:val="uk-UA"/>
        </w:rPr>
        <w:t>, зареєстроване в Міністерстві юстиції України 06 лютого 2014 року за № 230/25007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економічного регулювання в установл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 порядку подати цю постанову на державну реєстрацію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юстиції Україн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я постанова набирає чинності з дня її офіційного опублікуванн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ЖИВОТОВСЬКИЙ</w:t>
      </w:r>
    </w:p>
    <w:p>
      <w:pPr>
        <w:pStyle w:val="TextBody"/>
        <w:spacing w:lineRule="auto" w:line="360"/>
        <w:ind w:left="5183" w:hanging="0"/>
        <w:rPr>
          <w:sz w:val="31"/>
        </w:rPr>
      </w:pPr>
      <w:r>
        <w:rPr/>
        <w:t>ЗАТВЕРДЖЕНО</w:t>
      </w:r>
    </w:p>
    <w:p>
      <w:pPr>
        <w:pStyle w:val="TextBody"/>
        <w:spacing w:lineRule="auto" w:line="360"/>
        <w:ind w:left="5183" w:right="103" w:hanging="0"/>
        <w:jc w:val="both"/>
        <w:rPr/>
      </w:pPr>
      <w:r>
        <w:rPr/>
        <w:t>Постанова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комісі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-1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</w:t>
      </w:r>
    </w:p>
    <w:p>
      <w:pPr>
        <w:pStyle w:val="TextBody"/>
        <w:spacing w:lineRule="auto" w:line="360"/>
        <w:ind w:left="5183" w:right="103" w:hanging="0"/>
        <w:jc w:val="both"/>
        <w:rPr/>
      </w:pPr>
      <w:r>
        <w:rPr/>
        <w:t>____________2023 року №___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>Граничні тарифи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uk-UA"/>
        </w:rPr>
        <w:t xml:space="preserve">на надання в користування кабельної каналізації </w:t>
      </w:r>
    </w:p>
    <w:tbl>
      <w:tblPr>
        <w:tblW w:w="47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960"/>
        <w:gridCol w:w="2588"/>
        <w:gridCol w:w="1505"/>
        <w:gridCol w:w="1370"/>
        <w:gridCol w:w="1368"/>
        <w:gridCol w:w="1364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ії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ів послуг, які надаються операторами, постачальниками мереж електронних комунікацій замовнику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ий тариф без податку на додану вартість (грн)</w:t>
            </w:r>
          </w:p>
        </w:tc>
      </w:tr>
      <w:tr>
        <w:trPr>
          <w:trHeight w:val="2579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центри з кількістю мешканців понад 1 мл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центри з кількістю мешканців менше ніж 1 млн, м. Севастополь та інші населені пункти Автономної Республіки Кри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міста, селища та села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лення та видача технічних умов, 1 людино-година </w:t>
            </w:r>
            <w:r>
              <w:rPr>
                <w:b/>
                <w:sz w:val="24"/>
                <w:szCs w:val="24"/>
                <w:vertAlign w:val="superscript"/>
              </w:rPr>
              <w:t>1, 2, 3, 4, 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рок надання послуги - 10 робочих днів з дати оплати посл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У разі скорочення на прохання замовника строку надання послуги до 5 робочих днів до тарифів цієї статті застосовується коефіцієнт збільшення (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val="uk-UA" w:eastAsia="uk-UA"/>
              </w:rPr>
              <w:t>з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)=2.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При виконанні робіт, пов'язаних з виїздом на місце у несприятливий період року, до тарифів цієї статті застосовуються додаткові коефіцієнти збільшення (залежно від місяця):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стопад, березень - (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val="uk-UA" w:eastAsia="uk-UA"/>
              </w:rPr>
              <w:t>з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)=1,1;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удень, січень, лютий - (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val="uk-UA" w:eastAsia="uk-UA"/>
              </w:rPr>
              <w:t>з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)=1,2.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Тарифи застосовуються з урахуванням встановленого нормативного часу виконання робіт, який становить: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 виконанні робіт без виїзду на місце - 7,0 людино-години;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 виконанні робіт з виїздом на місце - 11,8 людино-години.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Тарифи розраховані без урахування витрат, пов'язаних із використанням транспортних засобів для виконання робіт із виїздом на місце, які відшкодовуються замовником додатково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робочого проекту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арифом</w:t>
              <w:softHyphen/>
              <w:softHyphen/>
              <w:softHyphen/>
              <w:softHyphen/>
              <w:softHyphen/>
              <w:softHyphen/>
              <w:t xml:space="preserve"> позиції 1 з коефіцієнтом зменшення (Кзм.)=0,8 до загальної вартості послуги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нагляд, 1 людино-годин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ісця в каналі кабельної каналізації (для прокладання (експлуатації) одного кабелю із зовнішнім діаметро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о, 1 канало-кілометр кабельної каналізації) </w:t>
            </w:r>
            <w:r>
              <w:rPr>
                <w:b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,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2 до 2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,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,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3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0 до 25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2,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,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,9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5 до 3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,8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,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30 до 4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7,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,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8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3,5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40 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9,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6,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2,6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,65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При заміні кабелю на тих самих ділянках на кабель більшого діаметра такої самої чи меншої довжини вартість послуги з надання місця в каналі кабельної каналізації сплачується у розмірі різниці між вартістю послуги з надання місця в каналі кабельної каналізації кабелю, що прокладається, та вартістю послуги з надання місця в каналі кабельної каналізації кабелю, що демонтується, на дату надання послуги.</w:t>
            </w:r>
          </w:p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При наданні послуги організаціям, що утримуються за рахунок коштів державного або місцевого бюджетів, до тарифів цієї статті застосовується коефіцієнт зменшення (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val="uk-UA" w:eastAsia="uk-UA"/>
              </w:rPr>
              <w:t>з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)=0,2</w:t>
            </w:r>
          </w:p>
        </w:tc>
      </w:tr>
      <w:tr>
        <w:trPr>
          <w:trHeight w:val="24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тування  кабельною каналізацією </w:t>
            </w:r>
          </w:p>
          <w:p>
            <w:pPr>
              <w:pStyle w:val="TextBody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рокладання (експлуатації) одного кабелю із зовнішнім діаметром, 1 канало-кілометр кабельної каналізації за місяць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2 до 2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0 до 25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5 до 3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30 до 4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40 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6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При наданні послуги організаціям, що утримуються за рахунок коштів державного або місцевого бюджетів, до тарифів цієї статті застосовується коефіцієнт зменшення (Кзм.)=0,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ювання місця (для прокладання (експлуатації) одного кабелю із зовнішнім діаметром,</w:t>
              <w:br/>
              <w:t>1 канало-кілометр кабельної каналізації за місяць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2 до 2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0 до 25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25 до 3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30 до 40 мм (включн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40 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При наданні послуги організаціям, що утримуються за рахунок коштів державного або місцевого бюджетів, до тарифів цієї статті застосовується коефіцієнт зменшення (Кзм.)=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51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Примітка. Оператор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стачальники мереж електронних комунікацій,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які надають замовнику у користування належну їм кабельну каналізацію, мають право знижувати розмір граничних тарифів не більш як на 40 відсотків, але не нижче собівартості зазначених послу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Директор Департамент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кономічного регулювання</w:t>
        <w:tab/>
        <w:tab/>
        <w:tab/>
        <w:tab/>
        <w:tab/>
        <w:tab/>
        <w:tab/>
        <w:t>Андрій БАРАБІН</w:t>
      </w:r>
    </w:p>
    <w:p>
      <w:pPr>
        <w:pStyle w:val="Heading1"/>
        <w:spacing w:lineRule="auto" w:line="360"/>
        <w:ind w:left="638" w:right="531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/>
          <w:kern w:val="2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9" w:after="0"/>
      <w:ind w:right="10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4:00Z</dcterms:created>
  <dc:creator>Мікяшко Ольга Володимирівна</dc:creator>
  <dc:description/>
  <dc:language>en-US</dc:language>
  <cp:lastModifiedBy>Ваня Карпелюк</cp:lastModifiedBy>
  <dcterms:modified xsi:type="dcterms:W3CDTF">2023-11-23T07:14:00Z</dcterms:modified>
  <cp:revision>2</cp:revision>
  <dc:subject/>
  <dc:title/>
</cp:coreProperties>
</file>