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й та зауважень операторів електронних комунікацій до проєкту постанови «Про затвердження Граничних тарифів на надання в користування кабельної каналізації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результатами проведених консультацій 08.12.2023 та 20.12.202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82"/>
        <w:gridCol w:w="2797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дакція, схвалена рішенням НКЕК від 22.11.2023 № 4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Редакція, запропонована  ІнАУ (лист від 28.11.2023 № 102), Асоціація «Телас» ( лист від 07.12.2023 №91/23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Позиція Департаменту економічного регулю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згоджена редакці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ІнАУ» пропозиції та заува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и НКЕК «Про затвердження Граничних тарифів на надання в користування кабельної каналізації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ект постанови НКЕК «Про затвердження Граничних тарифів на надання в користування кабельної каналізації АТ «Укртелеком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Не врахов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ект постанови НКЕК «Про затвердження Граничних тарифів на надання в користування кабельної каналізації електронних комунікаційних мере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орядку тариф розраховується виходячи з оплати праці фахівця необхідної кваліфікації (17700грн), часу, який витрачається на виїзд спеціаліста до місця проведення технічного нагляду та його повернення (2 год), сум внесків на соціальні заходи (22%), загальновиробничих та адміністративних витрат (37,1%) та прибутку (21%)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правового режиму воєнного стану, введеного Указом Презид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 від 24.02.2022 № 64/2022 «Про введення воєнного стану в Україні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го Законом № 2102-IX від 24.02.2022 (із змінами), вартість послу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ічний нагляд» знизити за рахунок зменшення запланованого прибутку з 25% до 5%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аховано частко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прибутку зменшений з 25% до 15%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оціація «Телас» зауваження  безпосередньо до тексту проекту постанови та дода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Граничні тарифи на надання в користування кабельної каналізації, що додаються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Граничні тарифи на надання в користування кабельної каналізації електронних комунікаційних мереж, що додаютьс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хов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Граничні тарифи на надання в користування кабельної каналізації електронних комунікаційних мереж, що додаються.</w:t>
            </w:r>
          </w:p>
        </w:tc>
      </w:tr>
      <w:tr>
        <w:trPr>
          <w:trHeight w:val="1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ів послуг, які надаються операторами, постачальниками мереж електронних комунікацій замовник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ів послуг, які надаються операторами, постачальниками мереж електронних комунікацій, володільцями кабельної каналізації електронних комунікаційних мереж замовник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хов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ів послуг, які надаються операторами, постачальниками мереж електронних комунікацій, володільцями кабельної каналізації електронних комунікаційних мереж замов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 1 п.1 додатку: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b/>
                <w:bCs/>
                <w:vertAlign w:val="superscript"/>
                <w:lang w:eastAsia="uk-UA"/>
              </w:rPr>
              <w:t>1</w:t>
            </w:r>
            <w:r>
              <w:rPr>
                <w:lang w:eastAsia="uk-UA"/>
              </w:rPr>
              <w:t xml:space="preserve"> Строк надання послуги - 10 робочих днів з дати оплати послуги.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58" w:hanging="0"/>
              <w:jc w:val="both"/>
              <w:rPr/>
            </w:pPr>
            <w:r>
              <w:rPr>
                <w:vertAlign w:val="superscript"/>
                <w:lang w:eastAsia="uk-UA"/>
              </w:rPr>
              <w:t>1</w:t>
            </w:r>
            <w:r>
              <w:rPr>
                <w:lang w:eastAsia="uk-UA"/>
              </w:rPr>
              <w:t xml:space="preserve"> Строк надання послуги - 5 робочих днів з дати оплати послуг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548DD4"/>
                <w:sz w:val="28"/>
                <w:szCs w:val="28"/>
                <w:lang w:eastAsia="uk-UA"/>
              </w:rPr>
            </w:pPr>
            <w:r>
              <w:rPr>
                <w:b/>
                <w:i/>
                <w:color w:val="548DD4"/>
                <w:sz w:val="28"/>
                <w:szCs w:val="28"/>
                <w:lang w:eastAsia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хов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58" w:hanging="0"/>
              <w:jc w:val="both"/>
              <w:rPr/>
            </w:pPr>
            <w:r>
              <w:rPr>
                <w:vertAlign w:val="superscript"/>
                <w:lang w:eastAsia="uk-UA"/>
              </w:rPr>
              <w:t>1</w:t>
            </w:r>
            <w:r>
              <w:rPr>
                <w:lang w:eastAsia="uk-UA"/>
              </w:rPr>
              <w:t xml:space="preserve"> Строк надання послуги - 5 робочих днів з дати оплати послуги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548DD4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Calibri"/>
                <w:b/>
                <w:bCs/>
                <w:i/>
                <w:color w:val="548DD4"/>
                <w:sz w:val="28"/>
                <w:szCs w:val="28"/>
                <w:u w:val="single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5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 2 п.1 додатку:</w:t>
            </w:r>
          </w:p>
          <w:p>
            <w:pPr>
              <w:pStyle w:val="Normal"/>
              <w:ind w:left="87" w:right="58" w:hanging="0"/>
              <w:jc w:val="both"/>
              <w:rPr/>
            </w:pPr>
            <w:r>
              <w:rPr>
                <w:vertAlign w:val="superscript"/>
                <w:lang w:eastAsia="uk-UA"/>
              </w:rPr>
              <w:t xml:space="preserve">2 </w:t>
            </w:r>
            <w:r>
              <w:rPr>
                <w:lang w:eastAsia="uk-UA"/>
              </w:rPr>
              <w:t>У разі скорочення на прохання замовника строку надання послуги до 5 робочих днів до тарифів цієї статті застосовується коефіцієнт збільшення (К</w:t>
            </w:r>
            <w:r>
              <w:rPr>
                <w:b/>
                <w:bCs/>
                <w:vertAlign w:val="subscript"/>
                <w:lang w:eastAsia="uk-UA"/>
              </w:rPr>
              <w:t>зб.</w:t>
            </w:r>
            <w:r>
              <w:rPr>
                <w:lang w:eastAsia="uk-UA"/>
              </w:rPr>
              <w:t>)=2.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  <w:lang w:eastAsia="uk-UA"/>
              </w:rPr>
            </w:pPr>
            <w:r>
              <w:rPr>
                <w:color w:val="548DD4"/>
                <w:sz w:val="28"/>
                <w:szCs w:val="28"/>
                <w:lang w:eastAsia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У разі скорочення на прохання замовника строку надання послуги до 2 робочих днів до тарифів цієї статті застосовується коефіцієнт збільшення (К</w:t>
            </w:r>
            <w:r>
              <w:rPr>
                <w:bCs/>
                <w:iCs/>
                <w:vertAlign w:val="subscript"/>
              </w:rPr>
              <w:t>зб.</w:t>
            </w:r>
            <w:r>
              <w:rPr>
                <w:bCs/>
                <w:iCs/>
              </w:rPr>
              <w:t>)=2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548DD4"/>
                <w:sz w:val="28"/>
                <w:szCs w:val="28"/>
              </w:rPr>
            </w:pPr>
            <w:r>
              <w:rPr>
                <w:bCs/>
                <w:iCs/>
                <w:color w:val="548DD4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хов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vertAlign w:val="superscript"/>
              </w:rPr>
              <w:t>2</w:t>
            </w:r>
            <w:r>
              <w:rPr>
                <w:bCs/>
                <w:iCs/>
              </w:rPr>
              <w:t xml:space="preserve"> У разі скорочення на прохання замовника строку надання послуги до 2 робочих днів до тарифів цієї статті застосовується коефіцієнт збільшення (К</w:t>
            </w:r>
            <w:r>
              <w:rPr>
                <w:bCs/>
                <w:iCs/>
                <w:vertAlign w:val="subscript"/>
              </w:rPr>
              <w:t>зб.</w:t>
            </w:r>
            <w:r>
              <w:rPr>
                <w:bCs/>
                <w:iCs/>
              </w:rPr>
              <w:t>)=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548DD4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548DD4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ітка 1 п.3 додатку: 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утн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. Доповнити приміткою 1 наступного зміст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vertAlign w:val="superscript"/>
                <w:lang w:eastAsia="en-US"/>
              </w:rPr>
              <w:t xml:space="preserve">1. </w:t>
            </w:r>
            <w:r>
              <w:rPr>
                <w:lang w:eastAsia="en-US"/>
              </w:rPr>
              <w:t>До тарифів цієї статті застосовуються коефіцієнти збільшення залежно від часу надання послуги за періодами доби, а сам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 18.00 до 22.00 в робочі дні (Кзб.) = 1,3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 22.00 до 09.00 в робочі дні, а також у вихідні та святкові дні (Кзб.)= 1,6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ґрунтуванн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огічна норма міститься в діючих граничних тарифах.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  <w:lang w:eastAsia="en-US"/>
              </w:rPr>
            </w:pPr>
            <w:r>
              <w:rPr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хов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vertAlign w:val="superscript"/>
                <w:lang w:eastAsia="en-US"/>
              </w:rPr>
              <w:t xml:space="preserve">1. </w:t>
            </w:r>
            <w:r>
              <w:rPr>
                <w:lang w:eastAsia="en-US"/>
              </w:rPr>
              <w:t>До тарифів цієї статті застосовуються коефіцієнти збільшення залежно від часу надання послуги за періодами доби, а сам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 18.00 до 22.00 в робочі дні (Кзб.) = 1,3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 22.00 до 09.00 в робочі дні, а також у вихідні та святкові дні (Кзб.)= 1,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548DD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548DD4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2 п.3 додатку: 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Доповнити приміткою 2 наступного змісту:</w:t>
            </w:r>
          </w:p>
          <w:p>
            <w:pPr>
              <w:pStyle w:val="Style26"/>
              <w:jc w:val="both"/>
              <w:rPr/>
            </w:pPr>
            <w:r>
              <w:rPr>
                <w:vertAlign w:val="superscript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збільшення постачальником строку надання дозволу більше ніж на 7 робочих днів, до тарифів цієї статті застосовується коефіцієнт зменшення (Кзм.) = 0,9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ґрунтування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 редакція примітки знижує тариф за рахунок зниження відсотку прибутковості (початкова прибутковість 21% знижується спочатку орієнтовно на 10 %) не нижче «собівартості з урахуванням отримання прибутку» та дозволить АТ «Укртелеком» продовжувати надавати послуги без жодних фінансових втрат. Вказаний коефіцієнт не є штрафом та не призводить до фінансових втрат!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  <w:lang w:eastAsia="en-US"/>
              </w:rPr>
            </w:pPr>
            <w:r>
              <w:rPr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врахов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2 п.3 додатку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548DD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ідсут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ісця в каналі кабельної каналізації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ісця в каналі кабельної каналізації електронних комунікаційних мере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хов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548DD4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Надання місця в каналі кабельної каналізації електронних комунікаційних мер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 кабельною каналізаціє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стування  кабельною каналізацією електронних комунікаційних мере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хов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548DD4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ристування  кабельною каналізацією електронних комунікаційних мер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ювання місця (для прокладання (експлуатації) одного кабелю із зовнішнім діаметром,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1 канало-кілометр кабельної каналізації за місяць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ювання місця (для прокладання (експлуатації) одного кабелю із зовнішнім діаметром,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1 канало-кілометр кабельної каналізації електронних комунікаційних мереж за місяць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хов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Бронювання місця (для прокладання (експлуатації) одного кабелю із зовнішнім діаметром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548DD4"/>
                <w:sz w:val="28"/>
                <w:szCs w:val="28"/>
                <w:u w:val="single"/>
              </w:rPr>
            </w:pPr>
            <w:r>
              <w:rPr>
                <w:rFonts w:eastAsia="Calibri"/>
                <w:iCs/>
                <w:sz w:val="28"/>
                <w:szCs w:val="28"/>
              </w:rPr>
              <w:t>1 канало-кілометр кабельної каналізації електронних комунікаційних мереж за місяць)</w:t>
            </w:r>
            <w:r>
              <w:rPr>
                <w:rFonts w:eastAsia="Calibri"/>
                <w:i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.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ори, постачальники мереж електронних комунікацій, які надають замовнику у користування належну їм кабельну каналізацію, мають право знижувати розмір граничних тарифів не більш як на 40 відсотків, але не нижче собівартості зазначених послу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.</w:t>
            </w:r>
          </w:p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ори, постачальники мереж електронних комунікацій, володільці кабельної каналізації електронних комунікаційних мереж, які надають замовнику у користування належну їм кабельну каналізацію електронних комунікаційних мереж, мають право знижувати розмір граничних тарифів не більш як на 40 відсотків, але не нижче собівартості зазначених послу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хов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иміт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548DD4"/>
                <w:sz w:val="28"/>
                <w:szCs w:val="28"/>
                <w:u w:val="single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Оператори, постачальники мереж електронних комунікацій, володільці кабельної каналізації електронних комунікаційних мереж, які надають замовнику у користування належну їм кабельну каналізацію електронних комунікаційних мереж, мають право знижувати розмір граничних тарифів не більш як на 40 відсотків, але не нижче собівартості зазначених послу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2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12:00Z</dcterms:created>
  <dc:creator>380505365185</dc:creator>
  <dc:description/>
  <dc:language>en-US</dc:language>
  <cp:lastModifiedBy>Admin</cp:lastModifiedBy>
  <dcterms:modified xsi:type="dcterms:W3CDTF">2023-12-20T20:12:00Z</dcterms:modified>
  <cp:revision>2</cp:revision>
  <dc:subject/>
  <dc:title/>
</cp:coreProperties>
</file>