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роведених консультацій 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«Про затвердження Граничних тарифів на надання в користування кабельної каналізації електронних комунікаційних мереж»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20.12.2023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Граничних тарифів на надання в користування кабельної каналізації електронних комунікаційних мереж» (далі – проект постанови) оприлюднено на офіційному веб-сайті НКЕК 22.11.2023 з метою отримання зауважень та пропозицій до нього та аналізу регуляторного впливу, від фізичних та юридичних осіб, їх об’єднань строком до 12.12.202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НКЕК від 22.11.2023 № 436 схвалено проект постанови та доручено Департаменту економічного регулювання забезпечити проведення консультацій щодо цього проекту акта. </w:t>
      </w:r>
    </w:p>
    <w:p>
      <w:pPr>
        <w:pStyle w:val="Style15"/>
        <w:ind w:firstLine="708"/>
        <w:jc w:val="both"/>
        <w:rPr/>
      </w:pPr>
      <w:bookmarkStart w:id="0" w:name="_Hlk153871424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ягом зазначеного строку до проєкту акта надійшли 12 зауважень та пропозицій від Української асоціації операторів зв’язку «Телас» (лист від 07.12.2022 № 91/23), від Інтернет асоціації України (лист від 28.11.2022 № 102). Усі зауваження і пропозиції щодо проєкту постанови, одержані протягом встановленого строку, розглянуті Департаментом економічного регулюванн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ідведення  підсумків консультацій та остаточного розгляду пропозицій та зауважень, наданих до проєкту  постанови, 08 грудня та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рудня 2023 року проведені Робочі наради в режимі відеоконференції з використанням платформи ZOOM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3871424"/>
      <w:bookmarkEnd w:id="1"/>
      <w:r>
        <w:rPr>
          <w:rFonts w:cs="Times New Roman" w:ascii="Times New Roman" w:hAnsi="Times New Roman"/>
          <w:sz w:val="28"/>
          <w:szCs w:val="28"/>
        </w:rPr>
        <w:t>У вказаних нарадах взяли участь: член НКЕК Семенченко А.І; радник Голови НКЕК Волохіна І.В.; представники структурних підрозділів НКЕК – Департаменту економічного регулювання (Барабін А.Ю., Левченко Л.В.), представники Української асоціації операторів зв’язку «Телас», Інтернет асоціації України, ПрАТ «Київстар», ПрАТ «ВФ Україна», ТОВ «лайфселл», АТ «Укртелеком», ПрАТ «Фарлеп-Інвест», ПрАТ «ДАТАГРУП» та ТОВ «ДАБЛ-Ю НЕТ ЮКРЕЙН».</w:t>
      </w:r>
    </w:p>
    <w:p>
      <w:pPr>
        <w:pStyle w:val="Style15"/>
        <w:ind w:firstLine="708"/>
        <w:jc w:val="both"/>
        <w:rPr/>
      </w:pPr>
      <w:bookmarkStart w:id="2" w:name="_Hlk153871572"/>
      <w:bookmarkEnd w:id="2"/>
      <w:r>
        <w:rPr>
          <w:rFonts w:cs="Times New Roman" w:ascii="Times New Roman" w:hAnsi="Times New Roman"/>
          <w:sz w:val="28"/>
          <w:szCs w:val="28"/>
        </w:rPr>
        <w:t xml:space="preserve">На нарадах прокоментовано надані пропозиції та зауваження, висловлено позицію щодо їх врахування або мотивованого відхилення у проєкті постанов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нарад, з урахуванням обговорення окремих спірних питань, прийнято остаточну узгоджену редакцію проєкту постанови. При цьому, із 12 зауважень і пропозиції до проєкту постанови, що надійшли від зазначених вище суб’єктів,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ауважень враховано та викладено в спільній узгодженій редакції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враховано частково та викладено в спільній узгодженій редакції т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отивовано відхилено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3871572"/>
      <w:bookmarkEnd w:id="3"/>
      <w:r>
        <w:rPr>
          <w:rFonts w:cs="Times New Roman" w:ascii="Times New Roman" w:hAnsi="Times New Roman"/>
          <w:sz w:val="28"/>
          <w:szCs w:val="28"/>
        </w:rPr>
        <w:t>Детальні результати розгляду всіх зауважень і пропозицій наведено у порівняльній таблиці (додаєть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нарад представниками Департаменту економічного регулювання було поінформовано присутніх про те, що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ія проєкту постанови, яка була доопрацьована та розглянута на вищевказаних нарадах в установленому порядку буде винесена на розгляд на затвердження НКЕК, а також подана на державну реєстрацію до Міністерства юстиції Україн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ого регулювання</w:t>
        <w:tab/>
        <w:tab/>
        <w:tab/>
        <w:tab/>
        <w:tab/>
        <w:tab/>
        <w:t>Андрій БАРАБІ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3:00Z</dcterms:created>
  <dc:creator>Мікяшко Ольга Володимирівна</dc:creator>
  <dc:description/>
  <cp:keywords/>
  <dc:language>en-US</dc:language>
  <cp:lastModifiedBy>Людмила Левченко</cp:lastModifiedBy>
  <dcterms:modified xsi:type="dcterms:W3CDTF">2023-12-20T13:18:00Z</dcterms:modified>
  <cp:revision>22</cp:revision>
  <dc:subject/>
  <dc:title/>
</cp:coreProperties>
</file>