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РЕГУЛЯТОРНОГО ВПЛИВУ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Про затвердження Граничних тарифів на надання в користування кабельної каналізаці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і – НКЕК, регуляторний орган), здійснює свої повноваження, визначені Законом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електронні комунікації» (далі – Закон) та Законом України «Про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у комісію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(далі – Закон про НКЕК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абзацу другого частини четвертої статті 34 Закону, підпункту «й» пункту 1 частини четвертої статті 4 Закону про НКЕК, регуляторний орган встановлює граничні тарифи на надання в користування кабельної каналізації, що включають, окрім інших, надання послуг операторами, постачальниками мереж електронних комунікацій замовнику з технічного нагляду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діють Граничні тарифи на надання в користування кабельної каналізації електрозв’язку операторів телекомунікацій, затверджені рішенням НКРЗІ від 30.12.2013 № 861, зареєстровані в Міністерстві юстиції України 06.02.2014 за № 230/25007, які введені в дію з 18 лютого 2014 року. Зазначені тарифи встановлені відповідно до Порядку регулювання тарифів на надання в користування кабельної каналізації електрозв’язку операторів телекомунікацій (далі – Порядок), затвердженого рішенням НКРЗІ від 25.10.2012 № 540, зареєстрованого в Міністерстві юстиції України 12.11.2012 за № 1901/22213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КЕК надійшов лист АТ «Укртелеком» від 03.11.2023 </w:t>
        <w:br/>
        <w:t xml:space="preserve">№ 1752-вих-80D731-80D940-202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зом із комплектом документів щодо перегляду Граничних тарифів на надання послуг операторами, постачальниками мереж електронних комунікацій замовнику з технічного нагляду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– Граничні тариф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метою недопущення збитковості надання цих послуг, за результатами опрацювання поданих документ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никла необхідність затвердження Граничних тарифів на цю послуг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, тарифи на інші послуги, встановлені рішенням НКРЗІ від 30.12.2013 № 861, зареєстровані в Міністерстві юстиції України 06.02.2014 за № 230/25007, що надає товариство, залишаються незмінни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жна виділити такі основні групи (підгрупи), на які впливає проблем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3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 xml:space="preserve">Суб’єкти господарювання, що надають послуги технічного нагля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, на врегулювання яких спрямовано даний регуляторний акт, не належать до сфери ринкових відносин, тому проблема не може бути розв’язана за допомогою ринкових механізмів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кільки прийняття обов’язкових до виконання нормативно-правових актів є прерогативою держави в особі її органів, у зв’язку з чим Закон передбачає повнова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КЕК, як національного регулятора у сфері надання послуг надання в користування кабельної каналізації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до </w:t>
      </w:r>
      <w:bookmarkStart w:id="0" w:name="_Hlk149837110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твердження Граничних тарифів на надання послуг операторами, постачальниками мереж електронних комунікацій замовнику з технічного нагляду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і регуляторні акти не передбачають розв’язання питань, для вирішення яких розроблено даний регуляторний акт, тому проблема не може бути вирішена за допомогою чинних регуляторних актів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частини другої статті 15 Закону Про НКЕК проект постанови НКЕК, що має ознаки регуляторного акта, разом з матеріалами, що обґрунтовують необхідність її прийняття, та аналізом регуляторного впливу оприлюднюється на офіційному вебсайті НКЕК з метою проведення консультацій, одержання зауважень і пропозицій від фізичних та юридичних осіб, їх об’єднань та інших заінтересованих осіб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державного регулюванн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лю державного регулювання є забезпечення виконання НКЕК законодавчо визначених повноважень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твердження Граничних тарифів на надання послуг операторами, постачальниками мереж електронних комунікацій замовнику з технічного нагля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значення та оцінка альтернативних способів досягнення цілей</w:t>
      </w:r>
    </w:p>
    <w:p>
      <w:pPr>
        <w:pStyle w:val="Style23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альтернативних способів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7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постанов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проекту постанови щодо затвер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их тарифів дозволить, зокрема:</w:t>
            </w:r>
          </w:p>
          <w:p>
            <w:pPr>
              <w:pStyle w:val="Style23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 збільшити доходи операторів, постачальників мереж електронних комунікацій замовнику з технічного нагляду від зміни Граничних тарифів;</w:t>
            </w:r>
          </w:p>
          <w:p>
            <w:pPr>
              <w:pStyle w:val="Style23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)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 xml:space="preserve">задовольнити попит замовників на якісну регульовану НКЕК послугу; </w:t>
            </w:r>
          </w:p>
          <w:p>
            <w:pPr>
              <w:pStyle w:val="Style23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створити передумови для беззбитковості надання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ня наявної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уації без змін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ий спосіб є неприйнятним оскільки не сприяє вирішенню визначеної проблеми та принципам державної регуляторної політики. </w:t>
            </w:r>
          </w:p>
        </w:tc>
      </w:tr>
    </w:tbl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цінка вибраних альтернативних способів досягнення цілей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держави: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69"/>
        <w:gridCol w:w="3649"/>
      </w:tblGrid>
      <w:tr>
        <w:trPr>
          <w:trHeight w:val="4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</w:t>
            </w:r>
          </w:p>
        </w:tc>
      </w:tr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постан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і. Дотрим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инципів прозорості та недискримінаційності при встановленні тариф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 додаткових матеріальних та інших витрат із бюджетів усіх рівнів. Витрати, пов’язані з виконанням працівниками НКЕК своїх повноважень, здійснюються в межах коштів, передбачених на його утримання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ня наявної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уації без зм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громадян:</w:t>
      </w:r>
    </w:p>
    <w:tbl>
      <w:tblPr>
        <w:tblW w:w="98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32"/>
        <w:gridCol w:w="3292"/>
      </w:tblGrid>
      <w:tr>
        <w:trPr>
          <w:trHeight w:val="3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цінка впливу на сферу інтересів суб’єктів господарювання*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48"/>
        <w:gridCol w:w="1248"/>
        <w:gridCol w:w="1248"/>
        <w:gridCol w:w="1249"/>
        <w:gridCol w:w="166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Велик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Серед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Мал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Мік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Calibri"/>
          <w:sz w:val="20"/>
          <w:szCs w:val="16"/>
          <w:lang w:val="uk-UA"/>
        </w:rPr>
        <w:t>*</w:t>
      </w:r>
      <w:r>
        <w:rPr>
          <w:rFonts w:cs="Times New Roman" w:ascii="Times New Roman" w:hAnsi="Times New Roman"/>
          <w:sz w:val="20"/>
          <w:szCs w:val="16"/>
          <w:lang w:val="uk-UA"/>
        </w:rPr>
        <w:t>Враховуючи, що регуляторний акт справляє однаковий вплив, як на суб’єктів господарювання великого та середнього підприємництва, так і на суб’єктів господарювання мікро- та малого підприємництва, а також те, що зазначені суб’єкти господарювання отримують додаткові вигоди від більш ефективного використання телекомунікаційних мереж, недоцільно складати Тест малого підприємництва (М-Тест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73"/>
        <w:gridCol w:w="2657"/>
      </w:tblGrid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поставлених цілей та реалізація єдиної державної політики у сфері електронних комунікацій та встановлення чітких та прозорих підходів щодо встановлення тарифів на надання в користування кабельної каналізації  операторів електронних комунікаці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uk-UA"/>
              </w:rPr>
              <w:t>Створення передумов для підвищення якості надання регульованої НКЕК послу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ує додаткових витрат замовника на оплату послуги, Граничні тарифи на яку підлягають державному регулюванню НКЕ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цінки кожного способу досягнення зазначених цілей та з огляду на наведені аргументи, найкращим для реалізації вважаємо Альтернативу 1 з урахуванням системи бальної оцінки ступеня досягнення визначених цілей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Рейтинг результативності (досягнення цілей під час вирішення пробле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Бал результативності (за чотирибальною системою оці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Коментарі щодо присвоєння відповідного балу</w:t>
            </w:r>
          </w:p>
        </w:tc>
      </w:tr>
      <w:tr>
        <w:trPr>
          <w:trHeight w:val="3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льтернатив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спосіб не порушує вимог законодавства, повністю відповідає вимогам сьогодення, прозорість і відкритість при формуванні Граничних тарифів на надання в користування кабельної каналізації, в т.ч. на надання послуги операторами, постачальниками мереж електронних комунікацій замовнику з технічного нагляду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Cs w:val="23"/>
                <w:lang w:val="uk-UA"/>
              </w:rPr>
              <w:t>Створення передумов для беззбитковості надання послуги та покращення її якості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льтернати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Ціль державного регулювання не буде досягнута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'язання визначеної проблем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в’язання проблеми, визначеної в розділі І аналізу регуляторного впливу, передбачається прийняття постанови НКЕК «Про затвердження Граничних тарифів на надання в користування кабельної каналізації»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Обґрунтування запропонованого строку дії регуляторного акта</w:t>
      </w:r>
    </w:p>
    <w:p>
      <w:pPr>
        <w:pStyle w:val="Style24"/>
        <w:tabs>
          <w:tab w:val="clear" w:pos="709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чинності регуляторного акта – необмежений. </w:t>
      </w:r>
    </w:p>
    <w:p>
      <w:pPr>
        <w:pStyle w:val="Style24"/>
        <w:tabs>
          <w:tab w:val="clear" w:pos="709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регуляторний акт є актом, розробленим відповідно вимог </w:t>
      </w:r>
      <w:r>
        <w:rPr>
          <w:color w:val="000000"/>
          <w:sz w:val="28"/>
          <w:szCs w:val="28"/>
          <w:lang w:eastAsia="ru-RU"/>
        </w:rPr>
        <w:t>Закону про НКЕК</w:t>
      </w:r>
      <w:r>
        <w:rPr>
          <w:sz w:val="28"/>
          <w:szCs w:val="28"/>
        </w:rPr>
        <w:t xml:space="preserve"> та Закону, зміна положень акта чи втрата ним чинності можлива в разі внесення змін чи втрати чинності вказаних законів. </w:t>
      </w:r>
    </w:p>
    <w:p>
      <w:pPr>
        <w:pStyle w:val="Style24"/>
        <w:tabs>
          <w:tab w:val="clear" w:pos="709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рім того, оскільки проєктом акта встановлюються регульовані НКЕК Граничні тарифи на надання послуг операторами, постачальниками мереж електронних комунікацій замовнику з технічного нагляду, які формуються виходячи із економічно обґрунтованих планових вит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 їх надання</w:t>
      </w:r>
      <w:r>
        <w:rPr>
          <w:color w:val="000000"/>
          <w:sz w:val="28"/>
          <w:szCs w:val="28"/>
        </w:rPr>
        <w:t>, об’єктивні зміни в економіці можуть слугувати підставою для перегляду цього регуляторного акта.</w:t>
      </w:r>
    </w:p>
    <w:p>
      <w:pPr>
        <w:pStyle w:val="Style24"/>
        <w:tabs>
          <w:tab w:val="clear" w:pos="709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може втратити чинність у разі втрати чинності актом законодавства, відповідно до якого прийнято нормативно-правовий ак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значення показників результативності дії регуляторного ак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набрання чинності регуляторного акта його результативність визначатиметься такими показниками: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ходжень до державного та місцевих бюджетів і державних цільових фондів, пов’язаних з дією акт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ень поінформованості суб’єктів господарювання та/або фізичних осіб-підприємців з основних положень акт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ходи, які отримано </w:t>
      </w:r>
      <w:bookmarkStart w:id="1" w:name="_Hlk1501588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аторами, постачальниками мереж електронних комунікацій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надання послуги «Технічний нагляд постачальником кабельної каналізації електронних комунікаційних мереж» за регульованими НКЕК тарифам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ількість звернень операторів, постачальників мереж електронних комунікацій до регулятора щодо перегляду тарифів протягом рок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ень поінформованості суб’єктів господарювання щодо основних положень проекту регуляторного акта є достатнім внаслідок його оприлюднення 22 листопада 2023 року на офіційному вебсайті НКЕК за адресою: http://www.nkrzі.gov.ua у рубриці «Регуляторна діяльність», підрубриці «Регуляторні акти 2023» з метою одержання зауважень та пропозицій від фізичних та юридичних осіб, їх об’єднань до 12 грудня 2023 рок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Style w:val="Spell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pelle"/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 прийняття регуляторного акта</w:t>
      </w:r>
    </w:p>
    <w:p>
      <w:pPr>
        <w:pStyle w:val="Normal"/>
        <w:spacing w:lineRule="auto" w:line="240" w:before="0" w:after="0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ийняття регуляторного акта є досягнення поставлених цілей та реалізація єдиної державної політики у сфері електронних комунікаці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 альтернативи 1 забезпечить в повному обсязі досягнення поставленої мети.</w:t>
      </w:r>
    </w:p>
    <w:p>
      <w:pPr>
        <w:pStyle w:val="Normal"/>
        <w:spacing w:lineRule="auto" w:line="240" w:before="0" w:after="0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пливу зовнішніх факторів на дію регуляторного акта не очікується, його реалізація не потребує додаткових матеріальних та фінансових витрат з Державного бюджету України та місцевих бюджетів. </w:t>
      </w:r>
    </w:p>
    <w:p>
      <w:pPr>
        <w:pStyle w:val="Normal"/>
        <w:spacing w:lineRule="auto" w:line="240" w:before="0" w:after="0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чікувані наслідки дії регуляторного акта не передбачають нанесення шкоди суб’єктам господарюва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ономічного регулювання          _____________                   Андрій БАРАБІ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НКЕК                         _____________    Олександр ЖИВОТОВСЬ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11">
    <w:name w:val="rvts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  <w:lang w:val="uk-UA" w:eastAsia="zh-CN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4:00Z</dcterms:created>
  <dc:creator>Admin</dc:creator>
  <dc:description/>
  <dc:language>en-US</dc:language>
  <cp:lastModifiedBy>Ваня Карпелюк</cp:lastModifiedBy>
  <cp:lastPrinted>2019-09-30T16:21:00Z</cp:lastPrinted>
  <dcterms:modified xsi:type="dcterms:W3CDTF">2023-11-23T07:14:00Z</dcterms:modified>
  <cp:revision>2</cp:revision>
  <dc:subject/>
  <dc:title/>
</cp:coreProperties>
</file>