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bCs/>
          <w:color w:val="000000"/>
          <w:sz w:val="28"/>
          <w:szCs w:val="28"/>
        </w:rPr>
        <w:t>ПОРІВНЯЛЬНА ТАБЛИЦ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проекту постанови НКЕК «Про встановлення розрахункових такс за послуги термінації національного трафіку для мобільного та фіксованого голосового зв’язку»</w:t>
      </w:r>
    </w:p>
    <w:tbl>
      <w:tblPr>
        <w:tblW w:w="15168" w:type="dxa"/>
        <w:jc w:val="left"/>
        <w:tblInd w:w="-147" w:type="dxa"/>
        <w:tblLayout w:type="fixed"/>
        <w:tblCellMar>
          <w:top w:w="0" w:type="dxa"/>
          <w:left w:w="108" w:type="dxa"/>
          <w:bottom w:w="0" w:type="dxa"/>
          <w:right w:w="108" w:type="dxa"/>
        </w:tblCellMar>
      </w:tblPr>
      <w:tblGrid>
        <w:gridCol w:w="5387"/>
        <w:gridCol w:w="5103"/>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положення акта законода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та зауваження операторів електронних комуніка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ДЕР НКЕ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постанова НКЕК, схвалена рішенням НКЕК від 27.09.2023 № 3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Про встановлення розрахункових такс за послуги термінації національного трафіку для мобільного та фіксованого голосового зв’язк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91 Закону України «Про електронні комунікації» та підпункту «а» пункту 10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Порядку встановлення розмірів розрахункових такс за послуги термінації національного трафіку для мобільного та фіксованого голосового зв’язку,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3 серпня 2023 року № 322, зареєстрованого в Міністерстві юстиції України 08 вересня 2023 року за №1592/40648,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ановити розрахункові такси за послуги термінації національного голосового трафіку на мережах мобільного зв’язку без податку на додану варт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1.01.2024 по 31.12.2024 – 7,5 копійок за хви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1.01.2025 – 7,6 копійок за хвилин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Т «ВФ Україна», ПрАТ «Київст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али пропозицію НКЕ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В «лайфсел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ймати незважених рішень, які не відповідають інтересам ринку в ціл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одного ефективного оператора в рази перевищують витрати існуючих мобільних операторів України, що протирічить як сутності ефективного оператора, так і європейській практиц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ість обладнання ефективного оператора на радіомережу у перерахунку на один майданчик перевищує аналогічну вартість, використану при моделюванні LRIC для Польщі, в частині капітальних витрат майже у 6 разів, і в близько 4 рази в частині операційних вит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собівартість термінації ефективного оператора країн-членів Європейського Союзу за 2022 рік становила 0,07 євроцентів/хвилину. Показник для України за результатами розрахунків моделі ефективного оператора становить близько 0,2 євроценти/хвилину, що відповідає найвищому з усіх досліджуваних Axon Partners Group країн ЄС – рівню Фран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ахов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враховано.</w:t>
            </w:r>
          </w:p>
          <w:p>
            <w:pPr>
              <w:pStyle w:val="Normal"/>
              <w:spacing w:lineRule="auto" w:line="240" w:before="0" w:after="0"/>
              <w:jc w:val="both"/>
              <w:rPr/>
            </w:pPr>
            <w:r>
              <w:rPr>
                <w:rFonts w:cs="Times New Roman" w:ascii="Times New Roman" w:hAnsi="Times New Roman"/>
                <w:sz w:val="24"/>
                <w:szCs w:val="24"/>
              </w:rPr>
              <w:t>Розрахункові такси визначені з урахуванням розрахунків на основі Моделі ефективного оператора (LRIC), яка розроблена провідною міжнародною компанією Detecon з урахуванням кращого міжнародного досвіду та особливостей українського ринку мобільного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і витрати були сформовані розробником моделі на основі даних Українських операторів або бенчмаркінгу та на базі провідних підходів, що застосовуються в ЄС. Тому такі дані не викликають сумні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івняння капітальних та операційних витрат ефективного оператора з фактичними даними існуючих операторів некоректне з огляду на наступне:</w:t>
            </w:r>
          </w:p>
          <w:p>
            <w:pPr>
              <w:pStyle w:val="Style15"/>
              <w:numPr>
                <w:ilvl w:val="0"/>
                <w:numId w:val="1"/>
              </w:numPr>
              <w:spacing w:lineRule="auto" w:line="240" w:before="0" w:after="0"/>
              <w:ind w:left="34" w:firstLine="326"/>
              <w:contextualSpacing/>
              <w:jc w:val="both"/>
              <w:rPr/>
            </w:pPr>
            <w:r>
              <w:rPr>
                <w:rFonts w:cs="Times New Roman" w:ascii="Times New Roman" w:hAnsi="Times New Roman"/>
                <w:sz w:val="24"/>
                <w:szCs w:val="24"/>
              </w:rPr>
              <w:t>Модель для розрахунку, згідно Закону України «Про електронні комунікації», враховує лише різницю між витратами, розрахованими за моделлю ефективного оператора, яка передбачає надання всіх послуг пропуску трафіка, та витратами, розрахованими за тією самою моделлю, за умови відсутності надання послуг термінації іншим постачальникам;</w:t>
            </w:r>
          </w:p>
          <w:p>
            <w:pPr>
              <w:pStyle w:val="Style15"/>
              <w:numPr>
                <w:ilvl w:val="0"/>
                <w:numId w:val="1"/>
              </w:numPr>
              <w:spacing w:lineRule="auto" w:line="240" w:before="0" w:after="0"/>
              <w:ind w:left="34" w:firstLine="326"/>
              <w:contextualSpacing/>
              <w:jc w:val="both"/>
              <w:rPr/>
            </w:pPr>
            <w:r>
              <w:rPr>
                <w:rFonts w:cs="Times New Roman" w:ascii="Times New Roman" w:hAnsi="Times New Roman"/>
                <w:sz w:val="24"/>
                <w:szCs w:val="24"/>
              </w:rPr>
              <w:t xml:space="preserve">Модель розроблялася за принципом «випаленої землі», яка не передбачає використання існуючої інфраструктури, споруд, у тому числі кабельної каналізації електрозв’язку, що передбачено статтею 91 Закону України «Про електронні комунікації». Тому в капітальних витратах враховано будівництво всієї інфраструктури оператора включаючи кабельну каналізацію та міжміські оптичні лінії зв’язку;   </w:t>
            </w:r>
          </w:p>
          <w:p>
            <w:pPr>
              <w:pStyle w:val="Style15"/>
              <w:numPr>
                <w:ilvl w:val="0"/>
                <w:numId w:val="1"/>
              </w:numPr>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Побудова Мережі ефективного оператора в моделі здійснена відповідно до європейських технічних стандартів та за європейськими критеріями якості з урахуванням безперебійного покриття та високої якості надання послуг на всій території країни. Для розбудови та підтримки такої мережі потрібні належні інвестиції, саме тому капітальні витрати, які були закладені в модель, вищі, ніж ті витрати, які несуть Українські опера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у за площею території, кількістю та густотою населення можна порівнювати як з Польщею, так і з Фран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краї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а 603,7 ти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ща 312,7 ти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ія 551,6 ти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густота населення:</w:t>
            </w:r>
          </w:p>
          <w:p>
            <w:pPr>
              <w:pStyle w:val="Normal"/>
              <w:spacing w:lineRule="auto" w:line="240" w:before="0" w:after="0"/>
              <w:jc w:val="both"/>
              <w:rPr/>
            </w:pPr>
            <w:r>
              <w:rPr>
                <w:rFonts w:cs="Times New Roman" w:ascii="Times New Roman" w:hAnsi="Times New Roman"/>
                <w:sz w:val="24"/>
                <w:szCs w:val="24"/>
              </w:rPr>
              <w:t>Україна 42 млн./ 75 на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льща 37,7 млн./120 на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ія 67 млн./122 на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густоті населення можна порівняти ще й з Румунією 84 на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слід зазначити, що розмір розрахункової такси для мобільного зв’язку в ЄС у 2024 році становитиме 0,2 євроцента, що вище за середню собівартість термінації ефективного оператора країн-членів ЄС (0,07 євроцентів/хв.).</w:t>
            </w:r>
          </w:p>
          <w:p>
            <w:pPr>
              <w:pStyle w:val="Normal"/>
              <w:spacing w:lineRule="auto" w:line="240" w:before="0" w:after="0"/>
              <w:jc w:val="both"/>
              <w:rPr/>
            </w:pPr>
            <w:r>
              <w:rPr>
                <w:rFonts w:cs="Times New Roman" w:ascii="Times New Roman" w:hAnsi="Times New Roman"/>
                <w:sz w:val="24"/>
                <w:szCs w:val="24"/>
              </w:rPr>
              <w:t>Модель ефективного оператора схвалена рішенням НКЕК від 07.06.2023 № 225. Результати розрахунків моделі ефективного оператора щодо вартості послуг термінації національного трафіку для мобільного та фіксованого голосового зв’язку публічно неодноразово обговорювались з міжнародними експертами, Регулятором та ринком і оприлюднено згідно з рішенням НКЕК від 07.06.2023 № 2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позиція апарату НК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створення умов для більш стабільного стану на роздрібному ринку надання послуг мобільного зв’язку пропон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ановити розрахункові такси за послуги термінації національного голосового трафіку на мережах мобільного зв’язку без податку на додану варт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1.01.2024 по 31.12.2024 – 7,5 копійок за хвилину;</w:t>
            </w:r>
          </w:p>
          <w:p>
            <w:pPr>
              <w:pStyle w:val="Normal"/>
              <w:spacing w:lineRule="auto" w:line="240" w:before="0" w:after="0"/>
              <w:jc w:val="both"/>
              <w:rPr/>
            </w:pPr>
            <w:r>
              <w:rPr>
                <w:rFonts w:cs="Times New Roman" w:ascii="Times New Roman" w:hAnsi="Times New Roman"/>
                <w:sz w:val="24"/>
                <w:szCs w:val="24"/>
              </w:rPr>
              <w:t xml:space="preserve">з 01.01.2025 – </w:t>
            </w:r>
            <w:r>
              <w:rPr>
                <w:rFonts w:cs="Times New Roman" w:ascii="Times New Roman" w:hAnsi="Times New Roman"/>
                <w:b/>
                <w:sz w:val="24"/>
                <w:szCs w:val="24"/>
              </w:rPr>
              <w:t>7,5</w:t>
            </w:r>
            <w:r>
              <w:rPr>
                <w:rFonts w:cs="Times New Roman" w:ascii="Times New Roman" w:hAnsi="Times New Roman"/>
                <w:sz w:val="24"/>
                <w:szCs w:val="24"/>
              </w:rPr>
              <w:t xml:space="preserve"> копійок за хвилин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новити розрахункові такси за послуги термінації національного голосового трафіку на мережах фіксованого зв’язку без податку на додану варт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1.01.2024 по 31.12.2024 – 5,5 копійок за хви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1.01.2025 – 5,0 копійок за хвилин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Т «ВФ Україна», ПрАТ «Київстар», ТОВ «лайфсе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ли пропозицію НК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 «Укртелеком», ПрАТ «Дата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вадити песимістичний сценарій розрахунків моделі ефективного оператора.</w:t>
            </w:r>
          </w:p>
          <w:p>
            <w:pPr>
              <w:pStyle w:val="Normal"/>
              <w:spacing w:lineRule="auto" w:line="240" w:before="0" w:after="0"/>
              <w:jc w:val="both"/>
              <w:rPr/>
            </w:pPr>
            <w:r>
              <w:rPr>
                <w:rFonts w:cs="Times New Roman" w:ascii="Times New Roman" w:hAnsi="Times New Roman"/>
                <w:sz w:val="24"/>
                <w:szCs w:val="24"/>
              </w:rPr>
              <w:t>2. Встановити розрахункові такси за послуги термінації національного голосового трафіку на мережах фіксованого</w:t>
            </w:r>
            <w:r>
              <w:rPr>
                <w:rFonts w:cs="Times New Roman" w:ascii="Times New Roman" w:hAnsi="Times New Roman"/>
                <w:color w:val="FF0000"/>
                <w:sz w:val="24"/>
                <w:szCs w:val="24"/>
              </w:rPr>
              <w:t xml:space="preserve"> </w:t>
            </w:r>
            <w:r>
              <w:rPr>
                <w:rFonts w:cs="Times New Roman" w:ascii="Times New Roman" w:hAnsi="Times New Roman"/>
                <w:b/>
                <w:sz w:val="24"/>
                <w:szCs w:val="24"/>
              </w:rPr>
              <w:t>та мобільного (Укртелеком)</w:t>
            </w:r>
            <w:r>
              <w:rPr>
                <w:rFonts w:cs="Times New Roman" w:ascii="Times New Roman" w:hAnsi="Times New Roman"/>
                <w:color w:val="FF0000"/>
                <w:sz w:val="24"/>
                <w:szCs w:val="24"/>
              </w:rPr>
              <w:t xml:space="preserve"> </w:t>
            </w:r>
            <w:r>
              <w:rPr>
                <w:rFonts w:cs="Times New Roman" w:ascii="Times New Roman" w:hAnsi="Times New Roman"/>
                <w:sz w:val="24"/>
                <w:szCs w:val="24"/>
              </w:rPr>
              <w:t>зв’язку без податку на додану вартість:</w:t>
            </w:r>
          </w:p>
          <w:p>
            <w:pPr>
              <w:pStyle w:val="Normal"/>
              <w:spacing w:lineRule="auto" w:line="240" w:before="0" w:after="0"/>
              <w:jc w:val="both"/>
              <w:rPr/>
            </w:pPr>
            <w:r>
              <w:rPr>
                <w:rFonts w:cs="Times New Roman" w:ascii="Times New Roman" w:hAnsi="Times New Roman"/>
                <w:sz w:val="24"/>
                <w:szCs w:val="24"/>
              </w:rPr>
              <w:t xml:space="preserve">з 01.01.2024 по 31.12.2024 – </w:t>
            </w:r>
            <w:r>
              <w:rPr>
                <w:rFonts w:cs="Times New Roman" w:ascii="Times New Roman" w:hAnsi="Times New Roman"/>
                <w:b/>
                <w:sz w:val="24"/>
                <w:szCs w:val="24"/>
              </w:rPr>
              <w:t>6,3</w:t>
            </w:r>
            <w:r>
              <w:rPr>
                <w:rFonts w:cs="Times New Roman" w:ascii="Times New Roman" w:hAnsi="Times New Roman"/>
                <w:sz w:val="24"/>
                <w:szCs w:val="24"/>
              </w:rPr>
              <w:t xml:space="preserve"> копійок за хвилину;</w:t>
            </w:r>
          </w:p>
          <w:p>
            <w:pPr>
              <w:pStyle w:val="Normal"/>
              <w:spacing w:lineRule="auto" w:line="240" w:before="0" w:after="0"/>
              <w:jc w:val="both"/>
              <w:rPr/>
            </w:pPr>
            <w:r>
              <w:rPr>
                <w:rFonts w:cs="Times New Roman" w:ascii="Times New Roman" w:hAnsi="Times New Roman"/>
                <w:sz w:val="24"/>
                <w:szCs w:val="24"/>
              </w:rPr>
              <w:t xml:space="preserve">з 01.01.2025 – </w:t>
            </w:r>
            <w:r>
              <w:rPr>
                <w:rFonts w:cs="Times New Roman" w:ascii="Times New Roman" w:hAnsi="Times New Roman"/>
                <w:b/>
                <w:sz w:val="24"/>
                <w:szCs w:val="24"/>
              </w:rPr>
              <w:t>6,5</w:t>
            </w:r>
            <w:r>
              <w:rPr>
                <w:rFonts w:cs="Times New Roman" w:ascii="Times New Roman" w:hAnsi="Times New Roman"/>
                <w:sz w:val="24"/>
                <w:szCs w:val="24"/>
              </w:rPr>
              <w:t xml:space="preserve"> копійок за хви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аховано частк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позиція апарату НК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рахуванням стрімкого падіння абонентської бази операторів фіксованого зв’язку, пропонується такси наблизити до песимістичного сцена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новити розрахункові такси за послуги термінації національного голосового трафіку на мережах фіксованого зв’язку без податку на додану вартість:</w:t>
            </w:r>
          </w:p>
          <w:p>
            <w:pPr>
              <w:pStyle w:val="Normal"/>
              <w:spacing w:lineRule="auto" w:line="240" w:before="0" w:after="0"/>
              <w:jc w:val="both"/>
              <w:rPr/>
            </w:pPr>
            <w:r>
              <w:rPr>
                <w:rFonts w:cs="Times New Roman" w:ascii="Times New Roman" w:hAnsi="Times New Roman"/>
                <w:sz w:val="24"/>
                <w:szCs w:val="24"/>
              </w:rPr>
              <w:t xml:space="preserve">з 01.01.2024 по 31.12.2024 – </w:t>
            </w:r>
            <w:r>
              <w:rPr>
                <w:rFonts w:cs="Times New Roman" w:ascii="Times New Roman" w:hAnsi="Times New Roman"/>
                <w:b/>
                <w:sz w:val="24"/>
                <w:szCs w:val="24"/>
              </w:rPr>
              <w:t>6,0</w:t>
            </w:r>
            <w:r>
              <w:rPr>
                <w:rFonts w:cs="Times New Roman" w:ascii="Times New Roman" w:hAnsi="Times New Roman"/>
                <w:sz w:val="24"/>
                <w:szCs w:val="24"/>
              </w:rPr>
              <w:t xml:space="preserve"> копійок за хви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01.01.2025 – </w:t>
            </w:r>
            <w:r>
              <w:rPr>
                <w:rFonts w:cs="Times New Roman" w:ascii="Times New Roman" w:hAnsi="Times New Roman"/>
                <w:b/>
                <w:sz w:val="24"/>
                <w:szCs w:val="24"/>
              </w:rPr>
              <w:t>5,5</w:t>
            </w:r>
            <w:r>
              <w:rPr>
                <w:rFonts w:cs="Times New Roman" w:ascii="Times New Roman" w:hAnsi="Times New Roman"/>
                <w:sz w:val="24"/>
                <w:szCs w:val="24"/>
              </w:rPr>
              <w:t xml:space="preserve"> копійок за хвилин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знати таким, що втратило чинність, рішення Національної комісії, що здійснює державне регулювання у сфері зв’язку та інформатизації від 30 серпня 2016 року № 456 «Про затвердження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их розрахункових такс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 зареєстроване у Міністерстві юстиції України 22 вересня 2016 року за № 1280/294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партаменту економічного регулювання у встановленому законодавством порядку подати цю постанову на державну реєстрацію до Міністерства юстиції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я постанова набирає чинності з дня її офіційного опублік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9:00Z</dcterms:created>
  <dc:creator>Ткаченко Любов Василівна</dc:creator>
  <dc:description/>
  <dc:language>en-US</dc:language>
  <cp:lastModifiedBy>Admin</cp:lastModifiedBy>
  <dcterms:modified xsi:type="dcterms:W3CDTF">2023-10-12T07:19:00Z</dcterms:modified>
  <cp:revision>2</cp:revision>
  <dc:subject/>
  <dc:title/>
</cp:coreProperties>
</file>