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39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ВЕРДЖЕНО</w:t>
              <w:br/>
              <w:t xml:space="preserve">Рішення </w:t>
            </w:r>
            <w:r>
              <w:rPr>
                <w:bCs/>
                <w:sz w:val="26"/>
                <w:szCs w:val="26"/>
              </w:rPr>
              <w:t>Національної комісії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що здійснює державн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регулювання у сфера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електронних комунікацій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радіочастотного спектр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та надання послуг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оштового зв’язк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13.12.2023 № 470</w:t>
              </w:r>
            </w:hyperlink>
          </w:p>
        </w:tc>
      </w:tr>
    </w:tbl>
    <w:p>
      <w:pPr>
        <w:pStyle w:val="Normal"/>
        <w:tabs>
          <w:tab w:val="clear" w:pos="708"/>
          <w:tab w:val="left" w:pos="1105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діяльності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 підготовки проектів нормативно-правових актів НКЕК, що мають ознаки регуляторних актів на 2024 рік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105"/>
        <w:gridCol w:w="5337"/>
        <w:gridCol w:w="1985"/>
        <w:gridCol w:w="2584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/п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та орієнтовна назва проекту акта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ль прийнятт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и підготовк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розділ, відповідальний за розробленн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(((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танова НКЕК «Про затвердження Порядку подання споживачами звернень та врегулювання спорів»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онання вимог статті 123 Закону України «Про електронні комунікації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 квартал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ідділ по роботі зі зверненнями громадян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партамент державного нагляду 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правового забезпеченн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танова НКЕК «Про затвердження Порядку експлуатації та переліку видів радіообладнання, експлуатація, яких здійснюється без внесення до Реєстру присвоєнь радіочастот загальних користувачів»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безпечення виконання вимог частини другої статті 68  та статті 71 Закону України «Про електронні комунікації», статті 4 Закону України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-ІІ кварта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Департамент радіочастотного спектра </w:t>
            </w:r>
          </w:p>
          <w:p>
            <w:pPr>
              <w:pStyle w:val="Normal"/>
              <w:pBdr/>
              <w:ind w:hanging="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ind w:hanging="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партамент правового забезпеченн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танова НКЕК «Про затвердження Переліку радіотехнологій та видів радіообладнання, для яких присвоєння радіочастот здійснюється без розрахунків електромагнітної сумісності»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безпечення виконання вимог частини другої статті 68 Закону України «Про електронні комунікації», статті 4 Закону України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-ІІ кварта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Департамент радіочастотного спектра </w:t>
            </w:r>
          </w:p>
          <w:p>
            <w:pPr>
              <w:pStyle w:val="Normal"/>
              <w:pBdr/>
              <w:ind w:hanging="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ind w:hanging="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партамент правового забезпеченн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танова НКЕК «Про затвердження Порядку проведення конкурсу </w:t>
            </w:r>
            <w:r>
              <w:rPr>
                <w:bCs/>
                <w:color w:val="000000"/>
                <w:sz w:val="26"/>
                <w:szCs w:val="26"/>
              </w:rPr>
              <w:t>або аукціону</w:t>
            </w:r>
            <w:r>
              <w:rPr>
                <w:color w:val="000000"/>
                <w:sz w:val="26"/>
                <w:szCs w:val="26"/>
              </w:rPr>
              <w:t xml:space="preserve"> для розподілу обмежених ресурсів нумерації»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онання вимог статті 75 Закону України «Про електронні комунікації» та статті 4 Закону України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-ІI кварта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партамент електронних комунікацій</w:t>
            </w:r>
          </w:p>
          <w:p>
            <w:pPr>
              <w:pStyle w:val="Normal"/>
              <w:pBdr/>
              <w:ind w:hanging="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ind w:hanging="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партамент правового забезпеченн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танова НКЕК «Про затвердження Порядку надання доступу до фізичної інфраструктури електронних комунікацій для розгортання високошвидкісних мереж»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онання вимог статті  27 Закону України «Про електронні комунікації» та статті 4 Закону України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 в частині врегулювання відносин з питань доступу до інфраструктури електронних комунікаційних мере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І-ІІ кварта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електронних комунікацій</w:t>
            </w:r>
          </w:p>
          <w:p>
            <w:pPr>
              <w:pStyle w:val="Normal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економічного регулювання</w:t>
            </w:r>
          </w:p>
          <w:p>
            <w:pPr>
              <w:pStyle w:val="Normal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правового забезпеченн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а НКЕК «Питання спільного розташування і використання елементів інфраструктури електронних комунікаційних мереж»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онання вимог статті 26 Закону України «Про електронні комунікації» та статті 4 Закону України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 в частині врегулювання відносин з питань спільного розташування і використання елементів інфраструктури електронних комунікаційних мере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І-ІІ кварта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електронних комунікацій</w:t>
            </w:r>
          </w:p>
          <w:p>
            <w:pPr>
              <w:pStyle w:val="Normal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економічного регулювання</w:t>
            </w:r>
          </w:p>
          <w:p>
            <w:pPr>
              <w:pStyle w:val="Normal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правового забезпеченн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а НКЕК «Про затвердження Порядку розгортання малопотужних базових станцій»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безпечення виконання вимог частини першої статті 67 Закону України «Про електронні комунікації», статті 4 Закону України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>
                <w:sz w:val="26"/>
                <w:szCs w:val="26"/>
              </w:rPr>
              <w:t>І-ІІ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Департамент радіочастотного спектра </w:t>
            </w:r>
          </w:p>
          <w:p>
            <w:pPr>
              <w:pStyle w:val="Normal"/>
              <w:pBdr/>
              <w:ind w:hanging="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ind w:hanging="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партамент правового забезпеченн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танова НКЕК «Про затвердження Порядку оприлюднення інформації щодо якості надання електронних комунікаційних послуг»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онання вимог статті 110 Закону України «Про електронні комунікації», в частині визначення регуляторним органом форми для створення незалежного інструменту порівняння кінцевим користувачем умов надання послуг електронних комунікацій, в частині інформації щодо якості надання електронних комунікаційних послуг та статті 111 Закону України «Про електронні комунікації», в частині визначення переліку інформації про якість електронних комунікаційних послуг, форми і способу її оприлюднення постачальниками електронних комунікаційних послу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-IІІ квартал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Відділ якості електронних комунікаційних послуг </w:t>
            </w:r>
          </w:p>
          <w:p>
            <w:pPr>
              <w:pStyle w:val="Normal"/>
              <w:pBdr/>
              <w:ind w:hanging="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ind w:hanging="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партамент правового забезпеченн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танова НКЕК «Про затвердження Методики вимірювання параметрів якості та розрахунку показників якості електронних комунікаційних послуг у мережах мобільного зв’язку при здійсненні моніторингу якості електронних комунікаційних послуг»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онання вимог статті 111 Закону України «Про електронні комунікації» в частині визначення відповідно до національних і міжнародних стандартів та рекомендацій методики розрахунку показників якості електронних комунікаційних послуг, їх оцінки та порівнян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-IІІ квартал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Відділ якості електронних комунікаційних послуг </w:t>
            </w:r>
          </w:p>
          <w:p>
            <w:pPr>
              <w:pStyle w:val="Normal"/>
              <w:pBdr/>
              <w:ind w:hanging="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ind w:hanging="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партамент державного нагляду</w:t>
            </w:r>
          </w:p>
          <w:p>
            <w:pPr>
              <w:pStyle w:val="Normal"/>
              <w:pBdr/>
              <w:ind w:hanging="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ind w:hanging="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Cs/>
                <w:color w:val="000000"/>
                <w:sz w:val="26"/>
                <w:szCs w:val="26"/>
              </w:rPr>
              <w:t>Департамент правового забезпечення</w:t>
            </w:r>
          </w:p>
          <w:p>
            <w:pPr>
              <w:pStyle w:val="Normal"/>
              <w:pBdr/>
              <w:ind w:hanging="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а НКЕК «Про затвердження Порядку надання послуги з перенесення номерів»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онання вимог статті 113 Закону України «Про електронні комунікації», статті 4 Закону України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-ІІI кварта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електронних комунікацій</w:t>
            </w:r>
          </w:p>
          <w:p>
            <w:pPr>
              <w:pStyle w:val="Normal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державного нагляду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партамент економічного регулювання </w:t>
            </w:r>
          </w:p>
          <w:p>
            <w:pPr>
              <w:pStyle w:val="Normal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правового забезпеченн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а НКЕК «Про внесення змін до Порядку накладення на постачальників електронних комунікаційних мереж або постачальників електронних комунікаційних послуг із значним ринковим впливом на оптових та/або роздрібних ринках регуляторних зобов’язань, їх зміну та зняття»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иконання вимог статті 4 Закону України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, статей 84, 85, 87 та 90 Закону України «Про електронні комунікації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І-ІІІ кварта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економічного регулювання</w:t>
            </w:r>
          </w:p>
          <w:p>
            <w:pPr>
              <w:pStyle w:val="Normal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правового забезпеченн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а НКЕК «Про затвердження положення про електронну регуляторну платформу»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виконання вимог частини п’ятої статті 8 Закону України «Про електронні комунікації» та підпункту «о» пункту 1 частини четвертої статті 4 Закону України «Про Національну комісію, що здійснює державне регулювання у сферах електронних комунікацій, радіочастотного спектра та надання послуг поштового зв'язку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-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правового забезпечення</w:t>
            </w:r>
          </w:p>
          <w:p>
            <w:pPr>
              <w:pStyle w:val="Normal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іння </w:t>
            </w:r>
          </w:p>
          <w:p>
            <w:pPr>
              <w:pStyle w:val="Normal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йних технологі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електронних комунікацій </w:t>
            </w:r>
          </w:p>
          <w:p>
            <w:pPr>
              <w:pStyle w:val="Normal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радіочастотного спектра </w:t>
            </w:r>
          </w:p>
          <w:p>
            <w:pPr>
              <w:pStyle w:val="Normal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економічного регулювання </w:t>
            </w:r>
          </w:p>
          <w:p>
            <w:pPr>
              <w:pStyle w:val="Normal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державного нагляду </w:t>
            </w:r>
          </w:p>
          <w:p>
            <w:pPr>
              <w:pStyle w:val="Normal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іння аналізу ринків та звітності </w:t>
            </w:r>
          </w:p>
          <w:p>
            <w:pPr>
              <w:pStyle w:val="Normal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2"/>
              <w:jc w:val="center"/>
              <w:rPr/>
            </w:pPr>
            <w:r>
              <w:rPr>
                <w:sz w:val="26"/>
                <w:szCs w:val="26"/>
              </w:rPr>
              <w:t xml:space="preserve">Відділ по роботі зі зверненнями громадян </w:t>
            </w:r>
          </w:p>
          <w:p>
            <w:pPr>
              <w:pStyle w:val="Normal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європейської інтеграції та стратегії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иректор Департаменту правового забезпечення                                                                                                            Євген БАКІР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961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6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ВЕРДЖЕНО</w:t>
              <w:br/>
              <w:t xml:space="preserve">Рішення </w:t>
            </w:r>
            <w:r>
              <w:rPr>
                <w:bCs/>
                <w:sz w:val="26"/>
                <w:szCs w:val="26"/>
              </w:rPr>
              <w:t>Національної комісії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що здійснює державн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регулювання у сфера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електронних комунікацій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радіочастотного спектр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та надання послуг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оштового зв’язку</w:t>
            </w:r>
          </w:p>
          <w:p>
            <w:pPr>
              <w:pStyle w:val="Normal"/>
              <w:ind w:left="6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2.2023 № 470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лан діяльності з підготовки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КЕК проектів регуляторних актів Кабінету Міністрів України на 2024</w:t>
      </w:r>
      <w:r>
        <w:rPr/>
        <w:t xml:space="preserve"> рік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5812"/>
        <w:gridCol w:w="1842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та назва проекту а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ль прийнятт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и підгот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розділ, відповідальний за розробл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танова Кабінету Міністрів України «Про внесення змін до постанови Кабінету Міністрів України від 04 квітня 2018 р. № 253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онання вимог частини п’ятої статті 25 Закону України «Про електронні комунікації», пункту 1 частини четвертої статті 4 Закону України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, пункту 4 частини другої статті 5, пункту 1 частини першої статті 10 Закону України «Про доступ до об’єктів будівництва, транспорту, електроенергетики з метою розвитку електронних комунікаційних мереж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І-ІІ квартал 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електронних комунікацій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правового забезпечення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а Кабінету Міністрів України «Про затвердження Порядку моніторингу рівня тарифів (цін) на універсальні електронні комунікаційні послуг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Виконання вимог статті 4 Закону України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, статті 100 Закону України «Про електронні комунікації» та з метою реалізації пункту 1.18 плану організації підготовки проектів актів та виконання інших завдань, необхідних для забезпечення реалізації Закону України «Про електронні комунікації», надісланого згідно з резолюцією Прем’єр-міністра України Шмигаля Д.А. від 13.02.2023             № 1042/30/1-21, в частині проведення моніторингу для визначення доступності для споживачів цін на універсальні послуги на всій території Украї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І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Департамент економічного регулювання</w:t>
            </w:r>
          </w:p>
          <w:p>
            <w:pPr>
              <w:pStyle w:val="Normal"/>
              <w:pBdr/>
              <w:shd w:fill="FFFFFF" w:val="clear"/>
              <w:ind w:hanging="2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  <w:p>
            <w:pPr>
              <w:pStyle w:val="Normal"/>
              <w:pBdr/>
              <w:shd w:fill="FFFFFF" w:val="clear"/>
              <w:ind w:hanging="2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а Кабінету Міністрів України «Про затвердження Критеріїв та їх значення для визначення цінової доступності універсальних електронних комунікаційних послуг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Виконання вимог статті 4 Закону України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, статті 100 Закону України «Про електронні комунікації» та з метою реалізації пункту 1.19 плану організації підготовки проектів актів та виконання інших завдань, необхідних для забезпечення реалізації Закону України «Про електронні комунікації», надісланого згідно з резолюцією Прем’єр-міністра України Шмигаля Д.А. від 13.02.2023              № 1042/30/1-21, в частині визначення критеріїв доступності універсальних електронних комунікаційних послуг та їх значень з урахуванням рівня цін на території держави та рівня доходів споживачі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І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Департамент економічного регулювання</w:t>
            </w:r>
          </w:p>
          <w:p>
            <w:pPr>
              <w:pStyle w:val="Normal"/>
              <w:pBdr/>
              <w:shd w:fill="FFFFFF" w:val="clear"/>
              <w:ind w:hanging="2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  <w:p>
            <w:pPr>
              <w:pStyle w:val="Normal"/>
              <w:pBdr/>
              <w:shd w:fill="FFFFFF" w:val="clear"/>
              <w:ind w:hanging="2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останова Кабінету Міністрів України «Про затвердження Порядку призначення постачальника (ків) електронних комунікаційних послуг, на яких покладаються зобов’язання з надання доступу до універсальної послуги на призначеній території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 xml:space="preserve">Виконання вимог частини шостої статті 101 Закону України «Про електронні комунікації» та з метою реалізації пунктів 1.25, 1.26, 1.27 плану організації підготовки проектів актів та виконання інших завдань, необхідних для забезпечення реалізації Закону України «Про електронні комунікації», надісланого згідно з резолюцією Прем’єр-міністра України </w:t>
              <w:br/>
              <w:t>Шмигаля Д.А. від 13.02.2023 № 1042/30/1-21, в частині покладання зобов’язання з надання доступу до універсальної послуги на призначеній території на одного або кількох постачальників електронних комунікаційних послуг, з числа тих, у яких більшою мірою наявні можливості для їх надання; застосування в установленому порядку механізмів державно-приватного партнерства з метою розгортання електронних комунікаційних мереж для забезпечення доступності універсальних послуг на певній призначеній території; зобов’язання НКЕК приймати рішення з урахуванням принципів об’єктивності, прозорості, недискримінації, пропорційності та необхідності мінімізувати спотворення ринк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І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Департамент економічного регулюванн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Директор Департаменту правового забезпечення                                                                                                            Євген БАКІР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eastAsia="Arial Unicode MS" w:cs="Arial Unicode MS"/>
      <w:b/>
      <w:bCs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має"/>
    <w:qFormat/>
    <w:rPr/>
  </w:style>
  <w:style w:type="character" w:styleId="2">
    <w:name w:val="Заголовок №2_"/>
    <w:qFormat/>
    <w:rPr>
      <w:b/>
      <w:bCs/>
      <w:color w:val="333333"/>
      <w:sz w:val="32"/>
      <w:szCs w:val="32"/>
    </w:rPr>
  </w:style>
  <w:style w:type="character" w:styleId="Rvts37">
    <w:name w:val="rvts37"/>
    <w:qFormat/>
    <w:rPr/>
  </w:style>
  <w:style w:type="character" w:styleId="Style14">
    <w:name w:val="Заголовок Знак"/>
    <w:qFormat/>
    <w:rPr>
      <w:sz w:val="28"/>
      <w:szCs w:val="2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character" w:styleId="1">
    <w:name w:val="Заголовок 1 Знак"/>
    <w:qFormat/>
    <w:rPr>
      <w:rFonts w:eastAsia="Arial Unicode MS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</w:rPr>
  </w:style>
  <w:style w:type="paragraph" w:styleId="11">
    <w:name w:val=" Знак Знак1"/>
    <w:basedOn w:val="Normal"/>
    <w:qFormat/>
    <w:pPr>
      <w:keepNext w:val="true"/>
      <w:tabs>
        <w:tab w:val="clear" w:pos="708"/>
        <w:tab w:val="left" w:pos="425" w:leader="none"/>
      </w:tabs>
      <w:autoSpaceDE w:val="false"/>
      <w:spacing w:before="80" w:after="80"/>
      <w:ind w:hanging="425"/>
      <w:jc w:val="both"/>
    </w:pPr>
    <w:rPr>
      <w:rFonts w:ascii="Tahoma" w:hAnsi="Tahoma" w:eastAsia="SimSun;宋体" w:cs="Arial"/>
      <w:b/>
      <w:spacing w:val="-10"/>
      <w:kern w:val="2"/>
      <w:lang w:val="en-US" w:eastAsia="zh-CN"/>
    </w:rPr>
  </w:style>
  <w:style w:type="paragraph" w:styleId="111">
    <w:name w:val=" Знак1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Заголовок №2"/>
    <w:basedOn w:val="Normal"/>
    <w:qFormat/>
    <w:pPr>
      <w:widowControl w:val="false"/>
      <w:suppressAutoHyphens w:val="true"/>
      <w:spacing w:before="0" w:after="400"/>
      <w:jc w:val="center"/>
      <w:outlineLvl w:val="1"/>
    </w:pPr>
    <w:rPr>
      <w:b/>
      <w:bCs/>
      <w:color w:val="333333"/>
      <w:sz w:val="32"/>
      <w:szCs w:val="32"/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krzi.gov.ua/index.php?r=site/index&amp;pg=533&amp;id=10888&amp;language=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4:12:00Z</dcterms:created>
  <dc:creator>Computer</dc:creator>
  <dc:description/>
  <dc:language>en-US</dc:language>
  <cp:lastModifiedBy>Admin</cp:lastModifiedBy>
  <cp:lastPrinted>2023-12-04T08:22:00Z</cp:lastPrinted>
  <dcterms:modified xsi:type="dcterms:W3CDTF">2023-12-28T14:12:00Z</dcterms:modified>
  <cp:revision>2</cp:revision>
  <dc:subject/>
  <dc:title/>
</cp:coreProperties>
</file>