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ішення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14.12.2022 № 257</w:t>
              </w:r>
            </w:hyperlink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з змінами внесеними рішенням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9 березня 2023 року № 123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14 червня 2023 року № 239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8 червня 2023 року № 253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30 серпня 2023 року № 335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13 вересня 2023 року № 355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7 вересня 2023 року № 374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18 жовтня 2023 року № 393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діяльност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підготовки проектів нормативно-правових актів НКЕК, що мають ознаки регуляторних актів на 2023 рі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5"/>
        <w:gridCol w:w="5337"/>
        <w:gridCol w:w="1985"/>
        <w:gridCol w:w="2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а орієнтовна назва проекту акт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уніфікованої форми акта, 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надання послуг пошт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вимог статті 8 Закону України </w:t>
            </w:r>
            <w:r>
              <w:rPr>
                <w:sz w:val="26"/>
                <w:szCs w:val="26"/>
                <w:shd w:fill="FFFFFF" w:val="clear"/>
              </w:rPr>
              <w:t>від 03.11.2022 № 2722-IX</w:t>
            </w:r>
            <w:r>
              <w:rPr>
                <w:sz w:val="26"/>
                <w:szCs w:val="26"/>
              </w:rPr>
              <w:t xml:space="preserve"> «Про поштовий зв’язок», статті 5 Закону України «Про основні засади державного нагляду (контролю) у сфері господарської діяльності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регулювання надання послуг поштового зв'яз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НКЕК «Про затвердження Порядку </w:t>
            </w:r>
            <w:r>
              <w:rPr>
                <w:bCs/>
                <w:sz w:val="26"/>
                <w:szCs w:val="26"/>
              </w:rPr>
              <w:t>виконання робіт з виявлення, усунення та/або припинення дії джерел радіозавад та їх документального оформлення за заявами користувач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статті 73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регуляторного акта надасть можливість НКЕК вдосконалити процедуру виконання робіт з виявлення, усунення та/або припинення дії джерел радіозавад в смугах радіочастот загального корист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Постанова НКЕК «Про затвердження </w:t>
            </w:r>
            <w:bookmarkStart w:id="0" w:name="bookmark13"/>
            <w:bookmarkStart w:id="1" w:name="bookmark15"/>
            <w:bookmarkStart w:id="2" w:name="bookmark14"/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</w:t>
            </w:r>
            <w:bookmarkEnd w:id="0"/>
            <w:bookmarkEnd w:id="1"/>
            <w:bookmarkEnd w:id="2"/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орядку 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>взаємодії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з Національною поліцією України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вимог статті 14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проведення </w:t>
            </w:r>
            <w:r>
              <w:rPr>
                <w:rFonts w:eastAsia="Calibri;Century Gothic"/>
                <w:sz w:val="26"/>
                <w:szCs w:val="26"/>
              </w:rPr>
              <w:t>спільних заходів з встановлення власників незаконно діючих засобів електронних комунікацій, радіообладнання/ випромінювальних пристроїв та їх вилучення, а також усунення порушень законодавства про електронні комунікації та радіочастотний спектр, встановлення та притягнення до відповідальності власників незаконно діючого радіообладнання або випромінювальних пристроїв, що створюють радіозав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радіочасто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взаємодії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вимог статті 73 Закону України «Про електронні комунікації»,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едення заходів з усунення дії джерел радіозавад у смугах радіочастот загального користування щодо радіообладнання спеціальних користувачів у відповідності з вимогами, встановленими Зак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вимог до моделі ефективного оператора відповідно до частини другої  статті 91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/або роздрібних ринках регуляторних зобов’язань, а також про їх зміну та зняття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частини першої статті 84 Закону України «Про електронні комунікації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здійснення радіочастотного моніторингу користування радіочастотним спектром загальними користувачами та плати за виконання робіт з його проведення у смугах радіочастот загального користування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вимог статті 44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а НКЕК «Про затвердження Положення про розподіл, користування </w:t>
              <w:br/>
              <w:t>та облік ресурсів нумерації електронних комунікаційних мереж загального користування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статей 74-79 Закону України «Про електронні комунікації»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а НКЕК «Про затвердження форм регуляторної звітності постачальників електронних комунікаційних мереж та послуг, загальних користувачів радіочастотного спектра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iCs/>
                <w:sz w:val="26"/>
                <w:szCs w:val="26"/>
              </w:rPr>
              <w:t>Забезпечення виконання вимог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становлення форм регуляторної звітності, інструкцій щодо їх заповнення, строків і порядку под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іння аналізу ринків та звітност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а НКЕК «Про затвердження Порядку ідентифікації, визначення та аналізу ринків певних електронних комунікаційних послуг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безпечення виконання статті 81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іння аналізу ринків та звітност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європейської інтеграції та стратег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3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Методики проведення та оновлення географічних огляді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частини третьої статті 21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I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кономічного регулю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лектронних комунікаці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розрахункових такс за послуги термінації національного трафіка для мобільного голос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пункту 1 частини першої статті 91 </w:t>
            </w:r>
            <w:r>
              <w:rPr>
                <w:iCs/>
                <w:sz w:val="26"/>
                <w:szCs w:val="26"/>
              </w:rPr>
              <w:t>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розрахункових такс за послуги термінації національного трафіка для фіксованого голосового зв’язк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пункту 2 частини першої статті 91 </w:t>
            </w:r>
            <w:r>
              <w:rPr>
                <w:iCs/>
                <w:sz w:val="26"/>
                <w:szCs w:val="26"/>
              </w:rPr>
              <w:t>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оцінки наявності критеріїв продовження строку дії ліцензії на користування радіочастотним спектром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безпечення виконання вимог статті 51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76" w:before="0" w:after="200"/>
              <w:ind w:right="-1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станова НКЕК «Про затвердження Порядку </w:t>
            </w:r>
            <w:bookmarkStart w:id="3" w:name="_Hlk115165117"/>
            <w:r>
              <w:rPr>
                <w:sz w:val="26"/>
                <w:szCs w:val="26"/>
                <w:shd w:fill="FFFFFF" w:val="clear"/>
              </w:rPr>
              <w:t>погодження переліку призначених органів з оцінки відповідності радіообладнання та випромінювальних пристроїв</w:t>
            </w:r>
            <w:bookmarkEnd w:id="3"/>
            <w:r>
              <w:rPr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виконання вимог статті 64 Закону України «Про електронні комунікації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Регламенту аматорського радіозв’язку України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вимог статті 46 Закону України «Про електронні комунікації»</w:t>
            </w:r>
            <w:r>
              <w:rPr>
                <w:iCs/>
                <w:sz w:val="26"/>
                <w:szCs w:val="26"/>
              </w:rPr>
              <w:t>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2" w:hanging="2"/>
              <w:jc w:val="both"/>
              <w:rPr/>
            </w:pPr>
            <w:r>
              <w:rPr>
                <w:sz w:val="26"/>
                <w:szCs w:val="26"/>
              </w:rPr>
              <w:t xml:space="preserve">Постанова НКЕК «Про затвердження </w:t>
            </w:r>
            <w:r>
              <w:rPr>
                <w:bCs/>
                <w:sz w:val="26"/>
                <w:szCs w:val="26"/>
              </w:rPr>
              <w:t>Порядку випробування</w:t>
            </w:r>
            <w:r>
              <w:rPr>
                <w:sz w:val="26"/>
                <w:szCs w:val="26"/>
              </w:rPr>
              <w:t xml:space="preserve"> шляхом вимірювання та/або спостереження щодо відповідності передбачених законодавством </w:t>
            </w:r>
            <w:r>
              <w:rPr>
                <w:bCs/>
                <w:sz w:val="26"/>
                <w:szCs w:val="26"/>
              </w:rPr>
              <w:t>параметрів електронних комунікаційних мереж та якості електронних комунікаційних послуг</w:t>
            </w:r>
            <w:r>
              <w:rPr>
                <w:sz w:val="26"/>
                <w:szCs w:val="26"/>
              </w:rPr>
              <w:t xml:space="preserve"> порядку маршрутизації трафіку послуг міжособистісних електронних комунікацій з використанням нумерації, а також для розрахунку показників якості електронних комунікаційних послуг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иконання вимог статті 10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здійснення моніторингу якості електронних комунікаційних послуг»</w:t>
            </w:r>
          </w:p>
          <w:p>
            <w:pPr>
              <w:pStyle w:val="Style20"/>
              <w:spacing w:before="280" w:after="0"/>
              <w:ind w:left="-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4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вимог статті 45 та статті 111 Закону України «Про електронні комунікації», в частині встановлення порядку здійснення моніторингу якості електронних комунікаційних послуг, що </w:t>
            </w:r>
            <w:r>
              <w:rPr>
                <w:sz w:val="26"/>
                <w:szCs w:val="26"/>
                <w:shd w:fill="FFFFFF" w:val="clear"/>
              </w:rPr>
              <w:t>здійснюється регуляторним органом або державним підприємством, що перебуває у сфері його управлі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-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затвердження Положення про кабельну каналізацію електронних комунікаційних мереж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вимог статті 34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регулювання відносин з питань доступу та надання в користування кабельної каналізації електронних комунікацій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-ІI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лектронних комунікаці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державного нагля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кономічного регулю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Порядку та форми ведення єдиного державного реєстру операторів пошт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иконання вимог статті 8 Закону України від 03.11.2022 № 2722-IX «Про поштовий зв’язок», приведення чинного нормативно-правового акта у відповідність до вимог цього Зак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І-ІІ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регулювання надання послуг поштового зв'яз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станова НКЕК «</w:t>
            </w:r>
            <w:r>
              <w:rPr>
                <w:sz w:val="26"/>
                <w:szCs w:val="26"/>
                <w:shd w:fill="FFFFFF" w:val="clear"/>
              </w:rPr>
              <w:t>Про затвердження</w:t>
            </w:r>
            <w:r>
              <w:rPr>
                <w:sz w:val="26"/>
                <w:szCs w:val="26"/>
              </w:rPr>
              <w:t xml:space="preserve"> Порядку інформування щодо якості надання електронних комунікаційних посл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статті 111 Закону України «Про електронні комунікації», в частині визначення переліку інформації про якість електронних комунікаційних послуг, форми і способу її оприлюднення постачальниками електронних комунікаційних по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-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критеріїв визначення смуг загального користування та радіотехнологій, для яких здійснюється передача прав користування радіочастотним спектром (його частиною)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виконання вимог статті 52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критеріїв початку користування та повного освоєння радіочастотного спектр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безпечення виконання вимог статті 47 Закону України «Про електронні комунікації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оцінки можливості виконання користувачами радіочастотного спектра умов ліцензі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виконання</w:t>
            </w:r>
            <w:r>
              <w:rPr>
                <w:sz w:val="26"/>
                <w:szCs w:val="26"/>
              </w:rPr>
              <w:t xml:space="preserve"> пункту 8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розділу ХІХ «Прикінцеві та перехідні положення» Закону України «Про електронні комунікації»</w:t>
            </w:r>
            <w:r>
              <w:rPr>
                <w:sz w:val="26"/>
                <w:szCs w:val="26"/>
                <w:shd w:fill="FFFFFF" w:val="clear"/>
              </w:rPr>
              <w:t xml:space="preserve"> в частині встановлення </w:t>
            </w:r>
            <w:r>
              <w:rPr>
                <w:sz w:val="26"/>
                <w:szCs w:val="26"/>
              </w:rPr>
              <w:t>оцінки можливості виконання користувачами радіочастотного спектра умов ліцензій після завершення режиму військового ст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Порядку подання операторами поштового зв’язку звітності та інформації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онання вимог статті 8 Закону України від 03.11.2022 № 2722-IX «Про поштовий зв’яз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регулювання надання послуг поштового зв'язку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проведення конкурсу для розподілу обмежених ресурсів нумерації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статті 75 Закону України «Про електронні комунікації» та статті 4 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I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а НКЕК «Про затвердження Правил надання доступу до фізичної інфраструктури електронних комунікаційних мереж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вимог статей 26, 27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регулювання відносин з питань доступу до інфраструктури електронних комунікацій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І-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лектронних комунікаці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Порядку подання споживачами звернень та врегулювання спор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онання вимог статті 123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en-US"/>
              </w:rPr>
              <w:t>III-</w:t>
            </w:r>
            <w:r>
              <w:rPr>
                <w:sz w:val="26"/>
                <w:szCs w:val="26"/>
                <w:shd w:fill="FFFFFF" w:val="clear"/>
              </w:rPr>
              <w:t>І</w:t>
            </w:r>
            <w:r>
              <w:rPr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sz w:val="26"/>
                <w:szCs w:val="26"/>
                <w:shd w:fill="FFFFFF" w:val="clear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епартамент державного нагляду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НКЕК «Про затвердження Порядку регулювання тарифів на універсальні послуги пошт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регулювання надання послуг поштового зв'яз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Порядку участі громадськості у засіданнях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виконання вимог статті 15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І-І</w:t>
            </w:r>
            <w:r>
              <w:rPr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sz w:val="26"/>
                <w:szCs w:val="26"/>
                <w:shd w:fill="FFFFFF" w:val="clear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Cs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Методики розрахунку, оцінки та порівняння показників якості електронних комунікаційних послуг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иконання вимог статті 111 Закону України «Про електронні комунікації»</w:t>
            </w:r>
            <w:r>
              <w:rPr/>
              <w:t xml:space="preserve"> </w:t>
            </w:r>
            <w:r>
              <w:rPr>
                <w:sz w:val="26"/>
                <w:szCs w:val="26"/>
                <w:shd w:fill="FFFFFF" w:val="clear"/>
              </w:rPr>
              <w:t>в частині визначення відповідно до національних і міжнародних стандартів та рекомендацій методики розрахунку показників якості електронних комунікаційних послуг, їх оцінки та порівня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І</w:t>
            </w:r>
            <w:r>
              <w:rPr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sz w:val="26"/>
                <w:szCs w:val="26"/>
                <w:shd w:fill="FFFFFF" w:val="clear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станова НКЕК «Про затвердження Методики вимірювання параметрів якості електронних комунікаційних послуг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онання вимог статті 111 Закону України «Про електронні комунікації»</w:t>
            </w:r>
            <w:r>
              <w:rPr/>
              <w:t xml:space="preserve"> </w:t>
            </w:r>
            <w:r>
              <w:rPr>
                <w:sz w:val="26"/>
                <w:szCs w:val="26"/>
                <w:shd w:fill="FFFFFF" w:val="clear"/>
              </w:rPr>
              <w:t>в частині визначення відповідно до національних і міжнародних стандартів та рекомендацій методики вимірювання параметрів якості електронних комунікаційних по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ІV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державного нагляду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артамент правового забезпечення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затвердження Порядку експлуатації та переліку видів радіообладнання, експлуатація, яких здійснюється без внесення до Реєстру присвоєнь радіочастот загальних користувач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статті 68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І</w:t>
            </w:r>
            <w:r>
              <w:rPr>
                <w:sz w:val="27"/>
                <w:szCs w:val="27"/>
                <w:lang w:val="en-US"/>
              </w:rPr>
              <w:t xml:space="preserve">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радіочастотного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а НКЕК «Про затвердження Переліку радіотехнологій та видів радіообладнання, для яких присвоєння радіочастот здійснюється без розрахунків електромагнітної сумісності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статті 68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І-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радіочастотного сп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а НКЕК «Про затвердження Порядку розгляду спорів між постачальниками електронних комунікаційних мереж та/або послуг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частини першої статті 24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І</w:t>
            </w:r>
            <w:r>
              <w:rPr>
                <w:sz w:val="27"/>
                <w:szCs w:val="27"/>
                <w:lang w:val="en-US"/>
              </w:rPr>
              <w:t>-II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внесення змін до Тарифів на роботи (послуги) Державного підприємства «Український державний центр радіочастот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ення Державним підприємством «Український державний центр радіочастот» заходів щодо виявлення джерел радіозавад з ініціативи та за рахунок заявників (користувачів радіочастотного спект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затвердження положення про електронну регуляторну платформ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частини п’ятої статті 8 Закону України «Про електронні комунікації» та підпункту «о»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'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-IV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правового забезпеч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забезпечення діяль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лектронних комунікаці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радіочастотного спек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кономічного регулю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державного нагля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аналізу ринків та звітно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о роботі зі зверненнями громад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європейської інтеграції та стратегії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внесення змін по Порядку регулювання та встановлення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статей 7, 8 та 10 Закону України «Про поштовий зв’язок», а також пункту 1 та підпункту «б» пункту 23 частини четвертої статті 4 Законом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-IV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економічного регулю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регулювання надання послуг поштового зв'яз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забезпечення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НКЕК «Про 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конання вимог статей  7, 8 та 10 Закону України «Про поштовий зв’язок», а також пункту 1 та підпункту «б» пункту 23 частини четвертої статті 4 Законом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економічного регулюв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регулювання надання послуг поштового зв'яз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правов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Директор Департаменту правового забезпечення                                                                                                            Євген БАКІРО</w:t>
      </w:r>
      <w:r>
        <w:rPr>
          <w:b/>
          <w:sz w:val="26"/>
          <w:szCs w:val="26"/>
        </w:rPr>
        <w:t xml:space="preserve">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6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  <w:br/>
              <w:t xml:space="preserve">Рішення </w:t>
            </w:r>
            <w:r>
              <w:rPr>
                <w:bCs/>
                <w:sz w:val="26"/>
                <w:szCs w:val="26"/>
              </w:rPr>
              <w:t>Національної коміс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що здійснює держав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гулювання у сфер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лектронних комунікаці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діочастотного спект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а надання по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штового зв’язку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6"/>
                <w:szCs w:val="26"/>
              </w:rPr>
              <w:t>14.12.2022 № 257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із змінами, внесеними рішенням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 27 вересня 2023 року № 374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діяльності з підготов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КЕК проектів регуляторних актів Кабінету Міністрів України на 2023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812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 назва проекту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а Кабінету Міністрів України «Про розміри плати за видачу, переоформлення, продовження строку дії ліцензії на користування радіочастотним спект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конання пункту 10 частини першої статті 5 Зак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радіочастотного спектр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стан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абінету Міністрів України «Про внесення змін до Порядку користування радіочастотним спектром для потреб дипломатичних представництв, консульських установ іноземних держав, представництв міжнародних організацій в Україні та військових формувань іноземних держав, що тимчасово перебувають на території України, а також для потреб іноземних юридичних осіб під час здійснення ними висвітлення спортивних, культурних та інших заходів в Україн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дання можливості отримання спеціальних експлуатаційних документів для радіообладнання Представництву Організації Об’єднаних Націй (ООН) в Україні </w:t>
            </w:r>
            <w:r>
              <w:rPr>
                <w:sz w:val="26"/>
                <w:szCs w:val="26"/>
              </w:rPr>
              <w:t>з метою організації та виконання заходів з надання гуманітарної допомоги.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епартамент радіочастотного спектра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равовог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безпеченн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white"/>
              </w:rPr>
            </w:pPr>
            <w:r>
              <w:rPr>
                <w:i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останова Кабінету Міністрів України «Про внесення зміни до постанови Кабінету Міністрів України «Про затвердження Правил</w:t>
            </w:r>
            <w:r>
              <w:rPr>
                <w:b/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надання доступу до інфраструктури кабельної каналізації електронних комунікаційних мереж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Виконання вимог статті 34 Закону України «Про електронні комунікації», підпункту «к» 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статей 5 і 10 Закону України «Про доступ до об’єктів будівництва, транспорту, електроенергетики з метою розвитку електронних комунікаційних мереж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Департамент електронних комунікаці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равовог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безпеченн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иректор Департаменту правового забезпечення                                                                                                            Євген БАКІ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;Arial" w:cs="Arial Unicode MS;Arial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має"/>
    <w:qFormat/>
    <w:rPr/>
  </w:style>
  <w:style w:type="character" w:styleId="2">
    <w:name w:val="Заголовок №2_"/>
    <w:qFormat/>
    <w:rPr>
      <w:b/>
      <w:bCs/>
      <w:color w:val="333333"/>
      <w:sz w:val="32"/>
      <w:szCs w:val="32"/>
    </w:rPr>
  </w:style>
  <w:style w:type="character" w:styleId="Rvts37">
    <w:name w:val="rvts37"/>
    <w:qFormat/>
    <w:rPr/>
  </w:style>
  <w:style w:type="character" w:styleId="Style14">
    <w:name w:val="Заголовок Знак"/>
    <w:qFormat/>
    <w:rPr>
      <w:sz w:val="28"/>
      <w:szCs w:val="2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rFonts w:eastAsia="Arial Unicode MS;Arial"/>
      <w:sz w:val="28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11">
    <w:name w:val=" Знак Знак1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1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uppressAutoHyphens w:val="true"/>
      <w:spacing w:before="0" w:after="400"/>
      <w:jc w:val="center"/>
      <w:outlineLvl w:val="1"/>
    </w:pPr>
    <w:rPr>
      <w:b/>
      <w:bCs/>
      <w:color w:val="333333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ndex.php?r=site/index&amp;pg=482&amp;id=10343&amp;language=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9:00Z</dcterms:created>
  <dc:creator>Computer</dc:creator>
  <dc:description/>
  <cp:keywords/>
  <dc:language>en-US</dc:language>
  <cp:lastModifiedBy>admin</cp:lastModifiedBy>
  <cp:lastPrinted>2023-03-30T13:23:00Z</cp:lastPrinted>
  <dcterms:modified xsi:type="dcterms:W3CDTF">2023-10-25T13:50:00Z</dcterms:modified>
  <cp:revision>7</cp:revision>
  <dc:subject/>
  <dc:title> </dc:title>
</cp:coreProperties>
</file>