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</w:tblGrid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13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ТВЕРДЖ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13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ішення Національної комісії, що здійснює державне регулювання у сфері зв'язку та інформатизаці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13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ід 14.12.2021 № 4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13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із зміною, внесеною рішенням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</w:t>
              <w:br/>
              <w:t>від 29 червня 2022 року № 90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ЛАН</w:t>
        <w:br/>
        <w:t>діяльності з підготовки проектів регуляторних актів на 2022 рі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399"/>
        <w:gridCol w:w="5272"/>
        <w:gridCol w:w="1658"/>
        <w:gridCol w:w="20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 та назва проекту регуляторного ак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Ціль прийнятт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роки підготов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ідрозділ, відповідальний за розробленн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розміри плати за видачу, переоформлення, продовження строку дії ліцензії на користування радіочастотним спектром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безпечення виконання вимог Закону України «Про електронні комунікації» в частині встановлення розмірів плати за видачу, переоформлення, продовження строку дії ліцензій на користування радіочастотним спектро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-ІІ</w:t>
            </w:r>
          </w:p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ліценз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равового забезпеченн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а Кабінету Міністрів України «Про розміри плати за видачу, переоформлення, продовження строку дії дозволу на користування ресурсом нумерації і порядок її внесення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безпечення виконання вимог Закону України «Про електронні комунікації» в частині встановлення розмірів плати за видачу, переоформлення, продовження строку дії дозволів на користування ресурсами нумерації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-ІІ</w:t>
            </w:r>
          </w:p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зв`яз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економічного аналі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іння фінансов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равового забезпеченн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а Кабінету Міністрів України «Про затвердження критеріїв, за якими оцінюється ступінь ризику від провадження господарської діяльності у сфері надання послуг поштового зв’язку та визначається періодичність проведення планових заходів державного нагляду (контролю) Національною комісією, що здійснює державне регулювання  у сферах електронних комунікацій, радіочастотного спектра та надання послуг поштового зв’язку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Забезпечити виконання вимог частини другої статті 5 Закону України «Про основні засади державного нагляду (контролю) у сфері господарської діяльності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І - ІІІ квартал</w:t>
            </w:r>
          </w:p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державного нагля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правового забезпе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зв’язк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иректор Департаменту правового забезпечення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Євген БАКІРОВ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4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4:00Z</dcterms:created>
  <dc:creator>Admin</dc:creator>
  <dc:description/>
  <cp:keywords/>
  <dc:language>en-US</dc:language>
  <cp:lastModifiedBy>Olga</cp:lastModifiedBy>
  <cp:lastPrinted>2021-12-02T10:56:00Z</cp:lastPrinted>
  <dcterms:modified xsi:type="dcterms:W3CDTF">2022-07-01T05:54:00Z</dcterms:modified>
  <cp:revision>2</cp:revision>
  <dc:subject/>
  <dc:title>ПРОЕКТ</dc:title>
</cp:coreProperties>
</file>