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НКРЗІ 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12  № 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рієнтовний перелік показників якості по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ухомого (мобільного) зв’язку, рівні яких підлягатимуть обов’язковому оприлюдненню  операторами телекомунікацій у 2014 році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рахунків, на які були отримані звернення  від споживачів  щодо їх некоректності (неправильності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відкритих особових рахунків абонентів попередньо оплачених послуг, на які були отримані звернення від споживачів щодо некоректності (неправильності) розрахунку за надані послуг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звернень щодо організаційних аспектів обслугов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звернень щодо технічних аспектів обслугов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неуспішних викликів для національних виклик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викликів, які відповідають нормам за часом завершення викликів для національних виклик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встановлених з’єднань, які закінчилися передчасним роз’єднанням не за ініціативою абонента для національних з’єднан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ефіцієнт непридатності радіомереж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ефіцієнт недоступності мереж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ідсоток </w:t>
      </w:r>
      <w:r>
        <w:rPr>
          <w:rFonts w:cs="Times New Roman" w:ascii="Times New Roman" w:hAnsi="Times New Roman"/>
          <w:sz w:val="27"/>
          <w:szCs w:val="27"/>
        </w:rPr>
        <w:t>спроб підключення та реєстрації у мережі, які відповідають нормам за часом підключення та реєстрації у мереж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неуспішних спроб приєднання до мережі з комутацією пакет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ідсоток </w:t>
      </w:r>
      <w:r>
        <w:rPr>
          <w:rFonts w:cs="Times New Roman" w:ascii="Times New Roman" w:hAnsi="Times New Roman"/>
          <w:sz w:val="27"/>
          <w:szCs w:val="27"/>
        </w:rPr>
        <w:t>спроб приєднання до мережі з комутацією пакетів, які відповідають нормам за часом приєднання до мережі з комутацією пакет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ідсоток з'єднань, що відповідають нормам за якістю передачі мовної інформації, для методів оцінки</w:t>
      </w:r>
      <w:r>
        <w:rPr>
          <w:rFonts w:cs="Times New Roman" w:ascii="Times New Roman" w:hAnsi="Times New Roman"/>
          <w:sz w:val="27"/>
          <w:szCs w:val="27"/>
        </w:rPr>
        <w:t xml:space="preserve"> за автоматичним методом вимірювання якості передачі мов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ідсоток текстових повідомлень SMS, що відповідають нормам за часом доставки </w:t>
      </w:r>
      <w:r>
        <w:rPr>
          <w:rFonts w:cs="Times New Roman" w:ascii="Times New Roman" w:hAnsi="Times New Roman"/>
          <w:sz w:val="27"/>
          <w:szCs w:val="27"/>
        </w:rPr>
        <w:t>від кінця до кінц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ідсоток недоставлених текстових повідомлень SMS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іт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етоди випробування якості послуг рухомого (мобільного) зв'язку зазначені у СОУ 64.2-00017584-006:2009 "Телекомунікаційні мережі рухомого (мобільного) зв'язку загального користування. ТЕЛЕКОМУНІКАЦІЙНІ ПОСЛУГИ. Показники якості. Методи випробування"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раничні нормовані рівні встановлені наказом Міністерства транспорту та зв’язку України “Про встановлення рівнів якості послуг рухомого (мобільного) зв’язку” від 19.03.2010 № 147, зареєстрованим Міністерством юстиції України 06.04.2010 за № 277/1757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Arial Unicode MS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34:00Z</dcterms:created>
  <dc:creator>BAV</dc:creator>
  <dc:description/>
  <cp:keywords/>
  <dc:language>en-US</dc:language>
  <cp:lastModifiedBy>Admin</cp:lastModifiedBy>
  <cp:lastPrinted>2012-04-23T10:53:00Z</cp:lastPrinted>
  <dcterms:modified xsi:type="dcterms:W3CDTF">2012-04-28T10:34:00Z</dcterms:modified>
  <cp:revision>2</cp:revision>
  <dc:subject/>
  <dc:title>Додаток 2</dc:title>
</cp:coreProperties>
</file>