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рішення НКРЗІ </w:t>
      </w:r>
    </w:p>
    <w:p>
      <w:pPr>
        <w:pStyle w:val="Normal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12  № 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рієнтовний перелік показників якості по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фіксованого телефонного зв’язку, рівні яких підлягатимуть обов’язковому оприлюдненню операторами телекомунікацій у 2014 році</w:t>
      </w:r>
    </w:p>
    <w:p>
      <w:pPr>
        <w:pStyle w:val="Normal"/>
        <w:ind w:left="1080" w:hanging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заяв про підключення кінцевого обладнання споживачів до мережі місцевого телефонного зв’язку, виконаних за нормований ча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соток справних таксофонів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ількість звернень щодо сторонніх підключень з розрахунку на одну лінію доступу за рік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соток заяв про пошкодження телекомунікаційної мережі, виконаних за нормований ча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ількість заяв про пошкодження телекомунікаційної мережі з розрахунку на одну лінію доступу за рік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ідсоток рахунків, на які були отримані звернення  від споживачів  щодо їх некоректності (неправильності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звернень щодо організаційних аспектів обслугов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звернень щодо технічних аспектів обслуговуванн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неуспішних викликів для міжміських виклик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неуспішних викликів для міських виклик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викликів, які відповідають нормам за часом завершення виклику для міжміських виклик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соток викликів, які відповідають нормам за часом завершення виклику для місцевих викликі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ідсоток неуспішних викликів для місцевих викликів до служб екстреної допомоги (СЕД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ідсоток викликів, які відповідають нормам за часом завершення виклику для місцевих викликів до СЕД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іт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тоди випробування якості послуг фіксованого телефонного зв’язку зазначені у СОУ 64.2 – 00017584 – 002:2009 “Телекомунікаційні мережі фіксованого телефонного зв’язку загального користування. ТЕЛЕКОМУНІКАЦІЙНІ ПОСЛУГИ. Показники якості. Методи випробувань”.</w:t>
      </w:r>
    </w:p>
    <w:p>
      <w:pPr>
        <w:pStyle w:val="Style16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>2.  Граничні нормовані рівні встановлені наказом Міністерства транспорту та зв’язку України  “Про встановлення рівнів якості послуг фіксованого телефонного зв’язку”  від 22.02.2010 № 91, зареєстрованим Міністерством юстиції України 15.03.2010 за № 220/17515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Arial Unicode MS" w:cs="Verdana"/>
      <w:sz w:val="24"/>
      <w:lang w:val="en-US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33:00Z</dcterms:created>
  <dc:creator>BAV</dc:creator>
  <dc:description/>
  <cp:keywords/>
  <dc:language>en-US</dc:language>
  <cp:lastModifiedBy>Admin</cp:lastModifiedBy>
  <cp:lastPrinted>2012-04-20T13:14:00Z</cp:lastPrinted>
  <dcterms:modified xsi:type="dcterms:W3CDTF">2012-04-28T10:33:00Z</dcterms:modified>
  <cp:revision>2</cp:revision>
  <dc:subject/>
  <dc:title>Додаток 1</dc:title>
</cp:coreProperties>
</file>