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664" w:firstLine="9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 xml:space="preserve">Рішення НКРЗІ </w:t>
      </w:r>
    </w:p>
    <w:p>
      <w:pPr>
        <w:pStyle w:val="Normal"/>
        <w:ind w:left="5664" w:firstLine="96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>01.12.2015 № 632</w:t>
      </w:r>
    </w:p>
    <w:p>
      <w:pPr>
        <w:pStyle w:val="Normal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робочу групу</w:t>
      </w:r>
      <w:r>
        <w:rPr>
          <w:b/>
          <w:bCs/>
          <w:sz w:val="28"/>
          <w:szCs w:val="28"/>
          <w:lang w:eastAsia="uk-UA"/>
        </w:rPr>
        <w:t xml:space="preserve"> з питань впровадження системи рухом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(мобільного) зв’язку четвертого поко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Це Положення встановлює організаційні та процедурні питання діяльності робочої групи</w:t>
      </w:r>
      <w:r>
        <w:rPr>
          <w:bCs/>
          <w:sz w:val="28"/>
          <w:szCs w:val="28"/>
          <w:lang w:eastAsia="uk-UA"/>
        </w:rPr>
        <w:t xml:space="preserve"> з питань впровадження системи рухомого (мобільного) зв’язку четвертого покоління</w:t>
      </w:r>
      <w:r>
        <w:rPr>
          <w:sz w:val="28"/>
          <w:szCs w:val="28"/>
        </w:rPr>
        <w:t xml:space="preserve"> (далі - робоча група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обоча група є тимчасовим консультативно-дорадчим органом, утвореним на виконання пункту 1 Плану </w:t>
      </w:r>
      <w:r>
        <w:rPr>
          <w:sz w:val="28"/>
          <w:szCs w:val="28"/>
          <w:lang w:eastAsia="uk-UA"/>
        </w:rPr>
        <w:t>заходів щодо впровадження системи рухомого (мобільного) зв’язку четвертого покоління, затвердженого розпорядженням Кабінету Міністрів України від 11.11.2015 № 1232- 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обоча група у своїй діяльності керується Конституцією України, законами України, а також актами Президента України, Кабінету Міністрів України, Національної комісії, що здійснює державне регулювання у сфері зв'язку та інформатизації (далі – НКРЗІ), іншими нормативно-правовими актами та цим Полож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До складу робочої групи входять керівник робочої групи, члени та секретар робочої груп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бочу групу очолює керівник, який за посадою є Головою НКРЗ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івник робочої групи здійснює загальне керівництво діяльністю робочої групи, визначає та затверджує порядок денний засідань робочої групи та веде їх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Склад робочої групи затверджується рішенням НКРЗ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им завданням робочої групи є сприяння виконанню завдань, передбачених Планом </w:t>
      </w:r>
      <w:r>
        <w:rPr>
          <w:sz w:val="28"/>
          <w:szCs w:val="28"/>
          <w:lang w:eastAsia="uk-UA"/>
        </w:rPr>
        <w:t>заходів щодо впровадження системи рухомого (мобільного) зв’язку четвертого покоління, затвердженого розпорядженням Кабінету Міністрів України від 11.11.2015 № 1232- р, у тому числ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ання суб’єктам ринку телекомунікацій - замовникам науково-дослідної роботи з питань дослідження стану розподілу радіочастотного ресурсу України і розроблення пропозицій щодо впровадження системи рухомого (мобільного) зв’язку четвертого покоління (LTE) у відповідних частотних діапазонах (далі - науково-дослідна робота) рекомендацій щодо відбору іноземного консультанта - компанії, що має досвід проведення робіт із впровадження систем рухомого (мобільного) зв’язку четвертого покоління (LTE) для виконання науково-дослідної робо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йняття результатів виконаної науково-дослідн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Формою роботи робочої групи є засідання, що проводяться за рішенням її керівника, але не рідше одного разу в кварт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сідання робочої групи є повноважним, якщо на ньому присутні члени робочої групи, які представляють більшість від загальної кількості юридичних осіб, що представлені у робочій груп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ід однієї юридичної особи, що представлена у робочій групі, право голосу на засіданнях робочої групи має виключно один уповноважений член робочої групи, повноваження якого мають бути в установленому порядку підтвердже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о час і місце проведення засідання члени робочої групи повинні бути поінформовані не пізніше ніж за два робочих дні до дати його провед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обливості прийняття робочою групою ріш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Всі рішення робочої групи приймаються з урахуванням особливостей, визначених підпунктом 7.1 пункту 7 цього Полож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ішення робочої групи щодо результатів виконаної науково-дослідної роботи вважається прийнятим, якщо за нього проголосувало не менше ніж дві третини членів робочої груп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 про прийняття результатів виконаної науково-дослідної роботи підписується усіма уповноваженими членами робочої групи від кожної юридичної особи, що представлена у робочій груп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Рішення робочої групи з інших питань порядку денного вважаються прийнятими, якщо за них проголосувало більш як половина членів робочої групи. У разі рівного розподілу голосів вирішальним є голос керівника робочої груп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ішення робочої групи оформляється протоколом, який підписується керівником робочої групи та секретар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4. Рішення робочої групи має рекомендаційни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рганізаційне, інформаційно-аналітичне забезпечення діяльності робочої групи здійснює Департамент правового забезпечення НКРЗ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еріально-технічне забезпечення діяльності робочої групи здійснює Управління забезпечення діяльності НКРЗ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ового забезпечення                                                                      В. Волод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5:00Z</dcterms:created>
  <dc:creator>Admin</dc:creator>
  <dc:description/>
  <cp:keywords/>
  <dc:language>en-US</dc:language>
  <cp:lastModifiedBy>Алена</cp:lastModifiedBy>
  <cp:lastPrinted>2015-12-01T16:12:00Z</cp:lastPrinted>
  <dcterms:modified xsi:type="dcterms:W3CDTF">2015-12-04T09:58:00Z</dcterms:modified>
  <cp:revision>3</cp:revision>
  <dc:subject/>
  <dc:title>ПРОЕКТ</dc:title>
</cp:coreProperties>
</file>