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96"/>
        <w:rPr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>ЗАТВЕРДЖЕНО</w:t>
      </w:r>
    </w:p>
    <w:p>
      <w:pPr>
        <w:pStyle w:val="Normal"/>
        <w:ind w:left="5664" w:firstLine="96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Рішення НКРЗІ </w:t>
      </w:r>
    </w:p>
    <w:p>
      <w:pPr>
        <w:pStyle w:val="Normal"/>
        <w:ind w:left="5664" w:firstLine="96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01.12.2015 № 6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клад робочої групи з питань впровадж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и рухомого (мобільного) зв’язку четвертого поко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48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О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Національної комісії, що здійснює державне регулювання у сфері зв'язку та інформатизації (далі – НКРЗІ), керівник робочої груп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и робочої груп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І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ген Олексійович 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ступник директора департаменту – начальник відділу </w:t>
            </w:r>
            <w:r>
              <w:rPr>
                <w:sz w:val="28"/>
                <w:szCs w:val="28"/>
              </w:rPr>
              <w:t>правового забезпечення регуляторної діяльності Департаменту правового забезпечення НКРЗІ, секретар робочої групи;</w:t>
            </w:r>
          </w:p>
        </w:tc>
      </w:tr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ДН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и планування та використання радіочастотного ресурсу Головного управління зв’язку та інформаційних систем Генерального штабу Збройних Сил Україн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Леонід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рганізації радіозв’язку військ зв’язку та інформаційних систем штабу Командування Повітряних Сил Збройних Сил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ЯНІ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ідний інженер з напрямку телебачення ПрАТ «ДАТАГРУП»</w:t>
            </w:r>
            <w:r>
              <w:rPr>
                <w:bCs/>
                <w:sz w:val="28"/>
                <w:szCs w:val="28"/>
              </w:rPr>
              <w:t xml:space="preserve"> (за згодою)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І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 Геннадійович 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правового забезпечення НКРЗІ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С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Петр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НКРЗ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ЛЬ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Ярослав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Департаменту технічного захисту інформації Адміністрації Державної служби спеціального зв’язку та захисту інформації Україн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НКРЗІ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рослав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енеральний директор ТОВ «Інтелектуальні комунікації» </w:t>
            </w:r>
            <w:r>
              <w:rPr>
                <w:bCs/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Дмит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юрисконсульт з регуляторних відносин</w:t>
            </w:r>
            <w:r>
              <w:rPr>
                <w:bCs/>
                <w:sz w:val="28"/>
                <w:szCs w:val="28"/>
              </w:rPr>
              <w:t xml:space="preserve"> ТОВ «Астеліт» (за згодою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дрі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арший експерт відділу ліцензійного та радіочастотного забезпечення ПрАТ «МТС Україна» </w:t>
            </w:r>
            <w:r>
              <w:rPr>
                <w:bCs/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КАРДА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Дмитро Анатолій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- заступник начальника управління радіочастотного ресурсу та технічного контролю </w:t>
            </w:r>
            <w:r>
              <w:rPr>
                <w:rFonts w:eastAsia="Times New Roman"/>
                <w:bCs/>
                <w:sz w:val="28"/>
                <w:szCs w:val="28"/>
                <w:lang w:eastAsia="uk-UA"/>
              </w:rPr>
              <w:t xml:space="preserve">Національної ради України з питань телебачення і радіомовлення;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тепан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ступник директора державного підприємства «Науково-дослідний інститут радіоелектронної техніки» </w:t>
            </w:r>
            <w:r>
              <w:rPr>
                <w:bCs/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ІН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служби планування та використання радіочастотного ресурсу Головного управління зв’язку та інформаційних  систем Генерального штабу Збройних Сил Україн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Володимир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департаменту маркетингу ТОВ «Інтелектуальні комунікації» </w:t>
            </w:r>
            <w:r>
              <w:rPr>
                <w:bCs/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 Євгенійович 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лен НКРЗ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Олексій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лен НКРЗ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НІ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ксі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Департаменту телекомунікацій і користування радіочастотним ресурсом – начальник управління Адміністрації Державної служби спеціального зв’язку та захисту інформації Україн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Григор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ник ТОВ «Інтертелеко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Георгі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’ятого управління досліджень і розслідувань Антимонопольного комітету Україн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розвитку інновацій та інтелектуальної власності Міністерства економічного розвитку і торгівлі Україн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кола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відділу R&amp;D ПрАТ «ДАТАГРУП»</w:t>
            </w:r>
            <w:r>
              <w:rPr>
                <w:bCs/>
                <w:sz w:val="28"/>
                <w:szCs w:val="28"/>
              </w:rPr>
              <w:t xml:space="preserve"> (за згодою)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Едуардівна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о. директора департаменту проектування та документального супроводу ПрАТ «ДАТАГРУП»;</w:t>
            </w:r>
          </w:p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Михайл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- голова Ради Української Асоціації  операторів зв’язку «Телас» </w:t>
            </w:r>
            <w:r>
              <w:rPr>
                <w:bCs/>
                <w:sz w:val="28"/>
                <w:szCs w:val="28"/>
              </w:rPr>
              <w:t>(за згодою)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;      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Валері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- начальник департаменту управління ключовими проектами ПрАТ «Київстар» (</w:t>
            </w:r>
            <w:r>
              <w:rPr>
                <w:bCs/>
                <w:sz w:val="28"/>
                <w:szCs w:val="28"/>
              </w:rPr>
              <w:t>за згодою)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ИШ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ікторівна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ржавний уповноважений Антимонопольного комітету України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юрисконсульт ПрАТ «ДАТАГРУП» </w:t>
            </w:r>
            <w:r>
              <w:rPr>
                <w:bCs/>
                <w:sz w:val="28"/>
                <w:szCs w:val="28"/>
              </w:rPr>
              <w:t>(за згодою)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 Гна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відділу регуляторної стратегії ТОВ «Астеліт» (за згодо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 НКРЗІ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 Степанович 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ліцензування НКРЗ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ИНСЬКИ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олодимирович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дник генерального директора державного підприємства «Український державний центр радіочастот» (за згодою)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департаменту радіослужби державного підприємства «Український державний центр радіочастот» (за згодою)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Ярослав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- менеджер програм відділу управління проектами і програмами департаменту управління ключовими проектами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ПрАТ «Київстар» (</w:t>
            </w:r>
            <w:r>
              <w:rPr>
                <w:bCs/>
                <w:sz w:val="28"/>
                <w:szCs w:val="28"/>
              </w:rPr>
              <w:t>за згодою)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Іванович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Департаменту державного контролю за станом криптографічного та технічного захисту інформації – начальник управління Адміністрації Державної служби спеціального зв’язку та захисту інформації Україн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забезпечення                                                                     В. Володі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6:00Z</dcterms:created>
  <dc:creator>Admin</dc:creator>
  <dc:description/>
  <cp:keywords/>
  <dc:language>en-US</dc:language>
  <cp:lastModifiedBy>Алена</cp:lastModifiedBy>
  <cp:lastPrinted>2015-12-01T16:12:00Z</cp:lastPrinted>
  <dcterms:modified xsi:type="dcterms:W3CDTF">2015-12-04T09:57:00Z</dcterms:modified>
  <cp:revision>3</cp:revision>
  <dc:subject/>
  <dc:title>ПРОЕКТ</dc:title>
</cp:coreProperties>
</file>