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2.2 пункту 2 рішення НКРЗІ від 03.04.2018 № 187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MS Gothic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. Дніпро та Дніпропетровської області</w:t>
      </w:r>
      <w:r>
        <w:rPr>
          <w:rFonts w:eastAsia="MS Mincho;MS Gothic"/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69"/>
        <w:gridCol w:w="2350"/>
        <w:gridCol w:w="2268"/>
        <w:gridCol w:w="1719"/>
      </w:tblGrid>
      <w:tr>
        <w:trPr>
          <w:trHeight w:val="36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5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осто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ньодніп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Вільногір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ам’янсь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2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2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494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4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4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7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07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6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4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5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28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3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31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3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9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6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16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6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48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22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6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4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98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6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9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Дніп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8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41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9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9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2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4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50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5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н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н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далин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Марганец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0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Нікоп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Нікоп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Нікоп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поль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моск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ок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Пок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Пок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Покр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град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авлогра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ершотравенсь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павл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о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'ятихат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ельни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мт Сол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ня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фі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Терні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Терні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мт Томакі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7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а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мт Царичан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ичан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5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ирокі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'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'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'ївсь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</w:tr>
    </w:tbl>
    <w:p>
      <w:pPr>
        <w:pStyle w:val="Normal"/>
        <w:ind w:right="-76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76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>І.І. Хохотва</w:t>
      </w:r>
    </w:p>
    <w:p>
      <w:pPr>
        <w:pStyle w:val="Normal"/>
        <w:ind w:right="-766" w:hanging="0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12">
    <w:name w:val="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0:00Z</dcterms:created>
  <dc:creator>Skliarov</dc:creator>
  <dc:description/>
  <dc:language>en-US</dc:language>
  <cp:lastModifiedBy>Миколенко Євгенія Олександрівна</cp:lastModifiedBy>
  <cp:lastPrinted>2012-07-31T09:13:00Z</cp:lastPrinted>
  <dcterms:modified xsi:type="dcterms:W3CDTF">2018-04-04T13:20:00Z</dcterms:modified>
  <cp:revision>2</cp:revision>
  <dc:subject/>
  <dc:title>Народному депутату України</dc:title>
</cp:coreProperties>
</file>