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2.1 пункту 2 рішення НКРЗІ від 03.04.2018 № 187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MS Gothic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. 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онецьк та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онецьк</w:t>
      </w:r>
      <w:r>
        <w:rPr>
          <w:sz w:val="26"/>
          <w:szCs w:val="26"/>
        </w:rPr>
        <w:t>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26"/>
        <w:gridCol w:w="2153"/>
        <w:gridCol w:w="2099"/>
        <w:gridCol w:w="1908"/>
      </w:tblGrid>
      <w:tr>
        <w:trPr>
          <w:trHeight w:val="36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мвросії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ахму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Бахмут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новосіл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нова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Ніколь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6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6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углед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1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л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бальце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Новгород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Торецьк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бропілл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піль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кучаєв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1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7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8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8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7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7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2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9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0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6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7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0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5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7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онец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49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ружкі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накіє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іро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8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янтин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1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рамато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Покров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има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има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иманський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к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2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5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77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78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9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4</w:t>
            </w:r>
            <w:r>
              <w:rPr>
                <w:rFonts w:eastAsia="Arial Unicode MS"/>
                <w:sz w:val="22"/>
                <w:szCs w:val="22"/>
                <w:lang w:val="uk-UA"/>
              </w:rPr>
              <w:t>46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  <w:r>
              <w:rPr>
                <w:rFonts w:eastAsia="Arial Unicode MS"/>
                <w:sz w:val="22"/>
                <w:szCs w:val="22"/>
                <w:lang w:val="uk-UA"/>
              </w:rPr>
              <w:t>4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uk-UA"/>
              </w:rPr>
              <w:t>7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5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55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Маріупол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'ї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зо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Мангуш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3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Ялта Мангушського р-н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гуш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елид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ов'ян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ніж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беш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йків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мт 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ойківськ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Чистяков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арциз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Шахта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Шахтарсь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3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1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хтар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Авд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4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5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Авдіїв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2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4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8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5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синуватськ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39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.І.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0:00Z</dcterms:created>
  <dc:creator>OAM</dc:creator>
  <dc:description/>
  <dc:language>en-US</dc:language>
  <cp:lastModifiedBy>Миколенко Євгенія Олександрівна</cp:lastModifiedBy>
  <dcterms:modified xsi:type="dcterms:W3CDTF">2018-04-04T13:20:00Z</dcterms:modified>
  <cp:revision>2</cp:revision>
  <dc:subject/>
  <dc:title>№ з</dc:title>
</cp:coreProperties>
</file>