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Style20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 НКРЗІ</w:t>
      </w:r>
    </w:p>
    <w:p>
      <w:pPr>
        <w:pStyle w:val="Style2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7.08.2018 № 418</w:t>
      </w:r>
    </w:p>
    <w:p>
      <w:pPr>
        <w:pStyle w:val="Style20"/>
        <w:ind w:firstLine="60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60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стійно діючу комісію з питань роботи із службовою інформацією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КРЗ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 Положення встановлює організаційні питання діяльності постійно діючої комісії з питань роботи із службовою інформацією НКРЗІ  (далі – Комісія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ісія у своїй діяльності керується Конституцією України, законами України “Про інформацію”, “Про доступ до публічної інформації”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ю інструкцією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ю постановою Кабінету Міністрів України від 19.10.2016 № 736, іншими нормативно-правовими актами та цим Положенням.</w:t>
      </w:r>
    </w:p>
    <w:p>
      <w:pPr>
        <w:pStyle w:val="21"/>
        <w:shd w:fill="auto" w:val="clear"/>
        <w:spacing w:lineRule="auto" w:line="240" w:before="0" w:after="0"/>
        <w:ind w:right="160" w:firstLine="7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сновними завданнями Комісії є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ення на підставі пропозицій самостійних структурних підрозділів НКРЗІ, посадових осіб, які не входять до складу самостійних структурних підрозділів НКРЗІ (далі – самостійні структурні підрозділи), та з урахуванням вимог законодавства, переліку відомостей, що становлять службову інформацію (далі – перелік відомостей), і подання його на затвердження Голові НКРЗІ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ляд документів з грифом “Для службового користування” з метою його підтвердження або скасуванн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 документів з грифом “Для службового користування” на предмет встановлення в них відомостей, що містять відкриту інформацію, яка може бути використана під час опрацювання запитів на публічну інформацію;</w:t>
      </w:r>
    </w:p>
    <w:p>
      <w:pPr>
        <w:pStyle w:val="Style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слідування на підставі рішення Голови НКРЗІ фактів втрати документів з грифом “Для службового користування” та розголошення службової інформації;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згляд питання щодо присвоєння гриф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Cs/>
          <w:sz w:val="28"/>
          <w:szCs w:val="28"/>
        </w:rPr>
        <w:t>Для службового користування</w:t>
      </w:r>
      <w:r>
        <w:rPr>
          <w:rFonts w:cs="Times New Roman" w:ascii="Times New Roman" w:hAnsi="Times New Roman"/>
          <w:sz w:val="28"/>
          <w:szCs w:val="28"/>
        </w:rPr>
        <w:t xml:space="preserve">” документам, що містять службову інформацію, яка не передбачена переліком відомостей, за поданням посадової особи, яка підписує документ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та проведення оцінки матеріалів, з якими планується ознайомити іноземців або які будуть їм передані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лова Комісії організовує роботу та забезпечує для цього необхідні умов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 за дорученням Голови Комісії забезпечує скликання засідань Комісії, складає протоколи, акти, готує проекти рішень, актів, висновків тощо, доводить до відома працівників НКРЗІ документи та інформацію, в частині, що їх стосуєть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ою формою роботи Комісії є засідання, необхідність проведення яких та перелік питань для розгляду визначає Голова Комісії. Засідання Комісії проводиться не рідше ніж один раз на рік і вважається правоможним, якщо на ньому присутні не менш як дві третини складу її члені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завчасно призначає доповідача із складу Комісії для розгляду окремих питань та забезпечує можливість висловити думку всім присутнім на засіданні членам Комісії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Комісії приймається простою більшістю голосів.</w:t>
      </w:r>
      <w:r>
        <w:rPr>
          <w:rStyle w:val="2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азі рівного розподілу голосів вирішальним є голос Голови Комісії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ішення Комісії про скасування грифа “Для службового користування” чи його підтвердження оформлюється протоколом, що підписується Головою і секретарем Комісії та набирає чинності з моменту затвердження протоколу  Головою НКРЗІ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документальног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та Архіву                                                                       Л. Пасічник</w:t>
      </w:r>
    </w:p>
    <w:p>
      <w:pPr>
        <w:pStyle w:val="21"/>
        <w:shd w:fill="auto" w:val="clear"/>
        <w:spacing w:lineRule="auto" w:line="240" w:before="0" w:after="0"/>
        <w:ind w:firstLine="7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Подпись к таблице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1200" w:after="72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b/>
      <w:b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7" w:before="120" w:after="120"/>
      <w:jc w:val="both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605" w:before="0" w:after="0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3:00Z</dcterms:created>
  <dc:creator>Пасічник Людмила Григорівна</dc:creator>
  <dc:description/>
  <dc:language>en-US</dc:language>
  <cp:lastModifiedBy>Миколенко Євгенія Олександрівна</cp:lastModifiedBy>
  <cp:lastPrinted>2018-08-07T16:52:00Z</cp:lastPrinted>
  <dcterms:modified xsi:type="dcterms:W3CDTF">2018-08-07T13:53:00Z</dcterms:modified>
  <cp:revision>2</cp:revision>
  <dc:subject/>
  <dc:title/>
</cp:coreProperties>
</file>