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Style16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 НКРЗІ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7.08.2018 № 4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постійно діючої коміс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роботи із службовою інформацією НКРЗ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ко В.П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член НКРЗІ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 Л.Г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документального забезпечення та Архів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отва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а Г.А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Департаменту зв’я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директора Департаменту зв’язк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енко І.В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відділу радіотехнологій Департаменту ліцензуванн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.В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взаєморозрахунків Департаменту економічного аналіз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 О.Л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– начальник відділу планування, організації та координації державного нагляду управління координації державного нагляду Департаменту державного нагляд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іров Є.О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директора департаменту – начальник відділу правового забезпечення регуляторної діяльності Департаменту правового забезпеченн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О.М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Департаменту забезпечення діяльності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льяненкова Н.О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фінансового забезпечення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аєва В.М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 начальника управління – начальник відділу кадрової роботи Управління персо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 О.М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Відділу  документального забезпечення та Архів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н Л.В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 міжнародних питань та європейської інтег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ашок І.В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відувач Сектору з режимно-секретної робо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 Н.В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з питань запобігання та виявлення коруп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’янків С.М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з питань мобілізаційної роботи, охорони праці, цивільного захисту, техногенної та пожежної безпек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окумен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а Архіву                                                                 Л.Г. Пасіч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2:00Z</dcterms:created>
  <dc:creator>Павлюк Дарія Володимирівна</dc:creator>
  <dc:description/>
  <dc:language>en-US</dc:language>
  <cp:lastModifiedBy>Миколенко Євгенія Олександрівна</cp:lastModifiedBy>
  <cp:lastPrinted>2018-07-31T13:44:00Z</cp:lastPrinted>
  <dcterms:modified xsi:type="dcterms:W3CDTF">2018-08-07T13:52:00Z</dcterms:modified>
  <cp:revision>2</cp:revision>
  <dc:subject/>
  <dc:title/>
</cp:coreProperties>
</file>