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ЗАТВЕРДЖЕНО</w:t>
      </w:r>
    </w:p>
    <w:p>
      <w:pPr>
        <w:pStyle w:val="Normal"/>
        <w:spacing w:lineRule="auto" w:line="360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Рішення Національної комісії, що здійснює державне регулювання у сфері зв’язку та інформатизації</w:t>
      </w:r>
    </w:p>
    <w:p>
      <w:pPr>
        <w:pStyle w:val="Normal"/>
        <w:spacing w:lineRule="auto" w:line="360"/>
        <w:ind w:left="5670" w:hanging="0"/>
        <w:jc w:val="both"/>
        <w:rPr/>
      </w:pPr>
      <w:r>
        <w:rPr>
          <w:rStyle w:val="Rvts9"/>
        </w:rPr>
        <w:t xml:space="preserve">30 серпня 2016 року № 456 </w:t>
      </w:r>
    </w:p>
    <w:p>
      <w:pPr>
        <w:pStyle w:val="Normal"/>
        <w:spacing w:lineRule="auto" w:line="360"/>
        <w:ind w:left="5670" w:hanging="0"/>
        <w:jc w:val="both"/>
        <w:rPr/>
      </w:pPr>
      <w:r>
        <w:rPr>
          <w:rStyle w:val="Rvts9"/>
        </w:rPr>
        <w:t>(у редакції рішення Національної комісії, що здійснює</w:t>
      </w:r>
      <w:r>
        <w:rPr>
          <w:rStyle w:val="Rvts0"/>
        </w:rPr>
        <w:t xml:space="preserve"> </w:t>
      </w:r>
      <w:r>
        <w:rPr/>
        <w:br/>
      </w:r>
      <w:r>
        <w:rPr>
          <w:rStyle w:val="Rvts9"/>
        </w:rPr>
        <w:t>державне регулювання у сфері</w:t>
      </w:r>
      <w:r>
        <w:rPr>
          <w:rStyle w:val="Rvts0"/>
        </w:rPr>
        <w:t xml:space="preserve"> </w:t>
      </w:r>
      <w:r>
        <w:rPr/>
        <w:br/>
      </w:r>
      <w:r>
        <w:rPr>
          <w:rStyle w:val="Rvts9"/>
        </w:rPr>
        <w:t xml:space="preserve">зв’язку та інформатизації, </w:t>
      </w:r>
    </w:p>
    <w:p>
      <w:pPr>
        <w:pStyle w:val="Normal"/>
        <w:spacing w:lineRule="auto" w:line="360"/>
        <w:ind w:left="5670" w:hanging="0"/>
        <w:jc w:val="both"/>
        <w:rPr/>
      </w:pPr>
      <w:r>
        <w:rPr>
          <w:rStyle w:val="Rvts9"/>
        </w:rPr>
        <w:t xml:space="preserve">від </w:t>
      </w:r>
      <w:r>
        <w:rPr>
          <w:color w:val="000000"/>
          <w:szCs w:val="28"/>
        </w:rPr>
        <w:t>09 жовтня 2018 року № 525)</w:t>
      </w:r>
    </w:p>
    <w:p>
      <w:pPr>
        <w:pStyle w:val="Normal"/>
        <w:spacing w:lineRule="auto" w:line="36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  <w:t xml:space="preserve">Зареєстровано </w:t>
      </w:r>
    </w:p>
    <w:p>
      <w:pPr>
        <w:pStyle w:val="Normal"/>
        <w:spacing w:lineRule="auto" w:line="36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  <w:t>у Міністерстві юстиції України</w:t>
      </w:r>
    </w:p>
    <w:p>
      <w:pPr>
        <w:pStyle w:val="Normal"/>
        <w:spacing w:lineRule="auto" w:line="360"/>
        <w:ind w:left="5103" w:hanging="0"/>
        <w:jc w:val="center"/>
        <w:rPr>
          <w:color w:val="000000"/>
          <w:szCs w:val="28"/>
        </w:rPr>
      </w:pPr>
      <w:r>
        <w:rPr>
          <w:bCs/>
          <w:szCs w:val="28"/>
        </w:rPr>
        <w:t>30 жовтня 2018 за № 1227/32679</w:t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Cs w:val="28"/>
        </w:rPr>
        <w:t>РОЗРАХУНКОВІ ТАКСИ</w:t>
      </w:r>
      <w:r>
        <w:rPr>
          <w:szCs w:val="28"/>
        </w:rPr>
        <w:t xml:space="preserve"> </w:t>
        <w:br/>
        <w:t xml:space="preserve">за послуги пропуску трафіку до телекомунікаційних мереж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ператорів </w:t>
      </w:r>
      <w:r>
        <w:rPr>
          <w:color w:val="000000"/>
          <w:szCs w:val="28"/>
        </w:rPr>
        <w:t xml:space="preserve">телекомунікацій з істотною ринковою </w:t>
        <w:br/>
        <w:t>перевагою на ринках послуг пропуску трафіку</w:t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16"/>
      <w:bookmarkStart w:id="1" w:name="16"/>
      <w:bookmarkEnd w:id="1"/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І. Розрахункові такси за послуги пропуску трафіку під час надання послуг </w:t>
        <w:br/>
      </w:r>
      <w:r>
        <w:rPr/>
        <w:t xml:space="preserve">місцевого телефонного зв’язку 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89"/>
        <w:gridCol w:w="24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 xml:space="preserve">Назва </w:t>
            </w:r>
            <w:r>
              <w:rPr>
                <w:color w:val="000000"/>
                <w:szCs w:val="28"/>
              </w:rPr>
              <w:t xml:space="preserve">послуг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Розрахункові такс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(грн за хвилину без податку на додану вартіст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Термінація місцевого телефонного трафіку на місцевому рівні на телекомунікаційних мережах операторів телекомунікацій з істотною ринковою перевагою на ринку послуг термінації трафіку на мережах фіксованого зв’яз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</w:tr>
    </w:tbl>
    <w:p>
      <w:pPr>
        <w:pStyle w:val="Normal"/>
        <w:spacing w:lineRule="auto" w:line="360"/>
        <w:ind w:left="142" w:firstLine="567"/>
        <w:jc w:val="both"/>
        <w:rPr>
          <w:szCs w:val="28"/>
        </w:rPr>
      </w:pPr>
      <w:r>
        <w:rPr>
          <w:szCs w:val="28"/>
        </w:rPr>
        <w:t>У разі термінації місцевого телефонного трафіку на телекомунікаційних мережах третіх операторів телекомунікацій додатково стягується розрахункова такса за послугу транзиту місцевого телефонного трафіку на місцевому рівні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ІІ. Розрахункові такси за послуги пропуску трафіку під час надання</w:t>
      </w:r>
      <w:r>
        <w:rPr/>
        <w:t xml:space="preserve"> послуг міжміського телефонного зв’язку</w:t>
      </w:r>
    </w:p>
    <w:tbl>
      <w:tblPr>
        <w:tblW w:w="10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89"/>
        <w:gridCol w:w="2383"/>
      </w:tblGrid>
      <w:tr>
        <w:trPr>
          <w:trHeight w:val="4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 xml:space="preserve">Назва </w:t>
            </w:r>
            <w:r>
              <w:rPr>
                <w:color w:val="000000"/>
                <w:szCs w:val="28"/>
              </w:rPr>
              <w:t xml:space="preserve">послуги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Розрахункові такси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(грн за хвилину без податку на додану вартість)</w:t>
            </w:r>
          </w:p>
        </w:tc>
      </w:tr>
      <w:tr>
        <w:trPr>
          <w:trHeight w:val="72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Термінація міжміського телефонного трафіку на міжміському рівні на телекомунікаційних мережах операторів телекомунікацій з істотною ринковою перевагою на ринку послуг термінації трафіку на мережах фіксованого зв’язк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,12</w:t>
            </w:r>
          </w:p>
        </w:tc>
      </w:tr>
      <w:tr>
        <w:trPr>
          <w:trHeight w:val="72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Термінація міжміського телефонного трафіку на місцевому рівні на телекомунікаційних мережах операторів телекомунікацій з істотною ринковою перевагою на ринку послуг термінації трафіку на мережах фіксованого зв’язк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09</w:t>
            </w:r>
          </w:p>
        </w:tc>
      </w:tr>
      <w:tr>
        <w:trPr>
          <w:trHeight w:val="72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Термінація міжміського телефонного трафіку на телекомунікаційних мережах операторів телекомунікацій з істотною ринковою перевагою на ринку послуг термінації трафіку на мережах рухомого (мобільного) зв’язк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42" w:firstLine="567"/>
        <w:jc w:val="both"/>
        <w:rPr>
          <w:szCs w:val="28"/>
        </w:rPr>
      </w:pPr>
      <w:r>
        <w:rPr>
          <w:szCs w:val="28"/>
        </w:rPr>
        <w:t xml:space="preserve">У разі термінації міжміського телефонного трафіку на телекомунікаційних мережах третіх операторів телекомунікацій додатково стягується розрахункова такса за послугу транзиту трафіку голосової телефонії на міжміському рівні з урахуванням розділу </w:t>
      </w:r>
      <w:r>
        <w:rPr/>
        <w:t>ІV цих Розрахункових такс</w:t>
      </w:r>
      <w:r>
        <w:rPr>
          <w:szCs w:val="28"/>
        </w:rPr>
        <w:t>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szCs w:val="28"/>
        </w:rPr>
        <w:t xml:space="preserve">ІІІ. Розрахункові такси за послуги пропуску трафіку під час надання послуг </w:t>
        <w:br/>
        <w:t xml:space="preserve">рухомого (мобільного) телефонного зв’язку 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89"/>
        <w:gridCol w:w="24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 xml:space="preserve">Назва </w:t>
            </w:r>
            <w:r>
              <w:rPr>
                <w:color w:val="000000"/>
                <w:szCs w:val="28"/>
              </w:rPr>
              <w:t xml:space="preserve">послуг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Розрахункові такс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(грн за хвилину без податку на додану вартість)</w:t>
            </w:r>
          </w:p>
        </w:tc>
      </w:tr>
      <w:tr>
        <w:trPr>
          <w:trHeight w:val="8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Термінація рухомого (мобільного) телефонного трафіку на міжміському рівні на телекомунікаційних мережах операторів телекомунікацій з істотною ринковою перевагою на ринку послуг термінації трафіку на мережах фіксованого зв’яз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0,12</w:t>
            </w:r>
          </w:p>
        </w:tc>
      </w:tr>
      <w:tr>
        <w:trPr>
          <w:trHeight w:val="8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Термінація рухомого (мобільного) телефонного трафіку на місцевому рівні на телекомунікаційних мережах операторів телекомунікацій з істотною ринковою перевагою на ринку послуг термінації трафіку на мережах фіксованого зв’яз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9</w:t>
            </w:r>
          </w:p>
        </w:tc>
      </w:tr>
      <w:tr>
        <w:trPr>
          <w:trHeight w:val="8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Термінація рухомого (мобільного) телефонного трафіку на телекомунікаційних мережах операторів телекомунікацій з істотною ринковою перевагою на ринку послуг термінації трафіку на мережах рухомого (мобільного) зв’яз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ind w:left="142" w:firstLine="567"/>
        <w:jc w:val="both"/>
        <w:rPr/>
      </w:pPr>
      <w:r>
        <w:rPr>
          <w:szCs w:val="28"/>
        </w:rPr>
        <w:t xml:space="preserve">У разі термінації рухомого (мобільного) телефонного трафіку на телекомунікаційних мережах третіх операторів телекомунікацій додатково стягується розрахункова такса за послугу транзиту трафіку голосової телефонії на міжміському рівні з урахуванням розділу </w:t>
      </w:r>
      <w:r>
        <w:rPr/>
        <w:t>ІV цих Розрахункових такс</w:t>
      </w:r>
      <w:r>
        <w:rPr>
          <w:szCs w:val="28"/>
        </w:rPr>
        <w:t>.</w:t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/>
        <w:t>ІV.</w:t>
      </w:r>
      <w:r>
        <w:rPr>
          <w:color w:val="000000"/>
          <w:szCs w:val="28"/>
        </w:rPr>
        <w:t xml:space="preserve"> Граничні розрахункові такси за послуги транзиту трафіку голосової телефонії до телекомунікаційних мереж операторів телекомунікацій з істотною ринковою перевагою на ринку послуг транзиту трафіку на мережах фіксованого та рухомого (мобільного) зв’язку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6805"/>
        <w:gridCol w:w="2515"/>
      </w:tblGrid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Cs w:val="28"/>
              </w:rPr>
              <w:t>Назва послуги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ерхній рівень розрахункової такси (грн за хвилину без податку на додану вартість)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99" w:right="12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ранзит трафіку голосової телефонії на міжміському рівні на телекомунікаційних мережах операторів телекомунікацій з істотною ринковою перевагою на ринку послуг транзиту трафіку на мережах фіксованого зв’язку та рухомого (мобільного) зв’язку 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 xml:space="preserve">Директор Департаменту 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економічного аналізу</w:t>
        <w:tab/>
        <w:tab/>
        <w:tab/>
        <w:tab/>
        <w:tab/>
        <w:tab/>
        <w:tab/>
        <w:tab/>
        <w:t>А. Барабін</w:t>
      </w:r>
    </w:p>
    <w:p>
      <w:pPr>
        <w:pStyle w:val="TextBodyIndent"/>
        <w:spacing w:lineRule="auto" w:line="360" w:before="0" w:after="0"/>
        <w:ind w:right="0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8" w:top="76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11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Rvts15">
    <w:name w:val="rvts15"/>
    <w:basedOn w:val="Style14"/>
    <w:qFormat/>
    <w:rPr/>
  </w:style>
  <w:style w:type="character" w:styleId="Rvts0">
    <w:name w:val="rvts0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2" w:before="0" w:after="240"/>
      <w:ind w:right="203" w:firstLine="871"/>
      <w:jc w:val="both"/>
    </w:pPr>
    <w:rPr>
      <w:color w:val="000000"/>
      <w:szCs w:val="11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6:05:00Z</dcterms:created>
  <dc:creator>Admin</dc:creator>
  <dc:description/>
  <dc:language>en-US</dc:language>
  <cp:lastModifiedBy>s.lebedenko</cp:lastModifiedBy>
  <cp:lastPrinted>2018-10-25T10:01:00Z</cp:lastPrinted>
  <dcterms:modified xsi:type="dcterms:W3CDTF">2018-10-31T16:05:00Z</dcterms:modified>
  <cp:revision>2</cp:revision>
  <dc:subject/>
  <dc:title>проект</dc:title>
</cp:coreProperties>
</file>