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ціональної комісії,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01.2019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Ї КОМІСІЇ, ЩО ЗДІЙСНЮЄ ДЕРЖАВ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У СФЕРІ ЗВ’ЯЗКУ ТА ІНФОРМАТИЗ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екту Закону України «Про внесення змін до Закону України «Про статус ветеранів війни, гарантії їх соціального захисту»  щодо  виконання рішення Конституційного Суду України № 12-р/2018 від 18 грудня 2018 року стосовно соціального захисту ветеранів війни та осіб, які мають особливі заслуги перед Батьківщиною, а також членів їхніх сіме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еєстраційний номер 9428-1 від 21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у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Про внесення змін до Закону України «Про статус ветеранів війни, гарантії їх соціального захисту»  щодо  виконання рішення Конституційного Суду України № 12-р/2018 від 18 грудня 2018 року стосовно соціального захисту ветеранів війни та осіб, які мають особливі заслуги перед Батьківщиною, а також членів їхніх сімей», реєстраційний номер 9428-1 від 21.12.2018 (далі – законопроект), розроблений з мет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новл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соціального захисту ветеранів війни та </w:t>
      </w:r>
      <w:r>
        <w:rPr>
          <w:rFonts w:cs="Times New Roman" w:ascii="Times New Roman" w:hAnsi="Times New Roman"/>
          <w:sz w:val="28"/>
          <w:szCs w:val="28"/>
          <w:lang w:val="uk-UA"/>
        </w:rPr>
        <w:t>осіб, які мають особливі заслуги перед Батьківщин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а також членів їхніх сіме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ішення Конституційного Суду України № 12-р/2018 від 18 грудня 2018 рок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працювання законопроекту Національна комісія, що здійснює державне регулювання у сфері зв’язку та інформатизації, вирішила висловити позицію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цільність його прийнятт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одночас, вважаємо за доцільне звернути увагу на те, що законопроектом пропонує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і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ередба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крема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іль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 війн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е користування всіма послугами зв'язку та позачергове встановлення телефонів (оплата у розмірі 20 процентів від тарифів вартості основних та 50 процентів - додаткових робіт). Абонементна плата за користування телефоном встановлюється у розмірі 50 процентів від затверджених тарифів. Порядок користування послугами та оплати за встановлення квартирних телефонів визначається Кабінетом Міністрів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, на яких поширюється чинність цього Закону - позачергове користування всіма послугами зв'язку та позачергове встановлення на пільгових умовах квартирних телефонів (оплата у розмірі 20 процентів від тарифів вартості основних та 50 процентів - додаткових робіт). Абонементна плата за користування телефоном встановлюється у розмірі 50 процентів від затверджених тарифів. Порядок користування послугами зв'язку та оплати за встановлення квартирних телефонів визначається Кабінетом Міністрів України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обам, які мають особливі заслуги перед Батьківщиною надаються такі пільги - позачергове користування всіма видами послуг зв'язку, позачергове і безплатне встановлення домашніх телефонів, позачергове і безплатне обладнання житла засобами позавідомчої охоронної сигналіз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телекомунікації» телекомунікаційні послуги споживачам, які мають установлені законодавством України пільги з їх оплати, надаються операторами, провайдерами телекомунікацій відповідно д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ами надання телекомунікаційних послуг цим Законом визнач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укладення договору між оператором, провайдером телекомунікацій і споживачем телекомунікаційних послуг відповідно до основних вимог до договору про надання телекомунікаційних послуг, установлених національною комісією, що здійснює державне регулювання у сфері зв'язку та інформатизації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оплата замовленої споживачем телекомунікаційної по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чинним Законом та законопроектом не передбачено гарантій покриття витрат операторів, провайдерів телекомунікацій, пов’язаних із виконанням вимог вказаного Закону, що призводить до збільшення їх витрат у зв’язку з відсутністю відшкодування з відповідн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Національної коміс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зв’язку та інформатизації</w:t>
        <w:tab/>
        <w:t xml:space="preserve">       </w:t>
        <w:tab/>
        <w:tab/>
        <w:tab/>
        <w:tab/>
        <w:t>О.Живот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0:00Z</dcterms:created>
  <dc:creator>Admin</dc:creator>
  <dc:description/>
  <cp:keywords/>
  <dc:language>en-US</dc:language>
  <cp:lastModifiedBy>Соколова Тетяна Костянтинівна</cp:lastModifiedBy>
  <cp:lastPrinted>2019-01-22T17:31:00Z</cp:lastPrinted>
  <dcterms:modified xsi:type="dcterms:W3CDTF">2019-01-30T14:50:00Z</dcterms:modified>
  <cp:revision>2</cp:revision>
  <dc:subject/>
  <dc:title/>
</cp:coreProperties>
</file>