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ункту 1.30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ериторії Автономної Республіки Кри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00"/>
        <w:gridCol w:w="2108"/>
        <w:gridCol w:w="1991"/>
        <w:gridCol w:w="1805"/>
      </w:tblGrid>
      <w:tr>
        <w:trPr>
          <w:trHeight w:val="3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.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луш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луш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луш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лушт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лушт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лушт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лушт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2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лушта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7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лушт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луш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рмянськ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рмянськ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рмянськ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Армянськ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хчисарай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хчисарайськ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хчисарай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Бахчисара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Бахчисарай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хчисарайськ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хчисарай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хчисарай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гір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гірський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жанкойськ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жанкой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жанкой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жанкой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впаторі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впаторі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впаторі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впаторі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впаторі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впаторі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впаторі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впаторі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впаторія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Євпаторі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3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7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2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4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8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Керч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Іслямтерецький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Іслямтерецьк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Іслямтерецький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Іслямтерецьк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К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а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с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ь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К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а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с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ь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К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р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а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с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ь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кий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ерекопськ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Яни Кап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Яни Кап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Яни Кап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П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ерекопський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Єдикуйськ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Єдикуй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Єдикуй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Єдикуй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Єдикуй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6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Єдикуйський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Єдикуйсь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ижньогірський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ижньогірськ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вомайськ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здольнен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здольнен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кський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кськ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к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к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к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4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6000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9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1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2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5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63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65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1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7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8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8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1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5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2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6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7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71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73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7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0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3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6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6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2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45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47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4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6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8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6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6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3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8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1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8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3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7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8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6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5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4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6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0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6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8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5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7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1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1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2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23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28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2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1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3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4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5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16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3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4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5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6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7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7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764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5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2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66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2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імферопол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3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5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Ічкин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ськ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удак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удак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удак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Феодосія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Феодосі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Феодосі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6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Феодосі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8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Феодосі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Феодосія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Феодосі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Феодосі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Феодосі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орноморський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орноморськ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1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2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3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5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6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2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3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31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6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6000</w:t>
            </w:r>
          </w:p>
        </w:tc>
        <w:tc>
          <w:tcPr>
            <w:tcW w:w="1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7999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Ял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 xml:space="preserve"> Іван 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5:00Z</dcterms:created>
  <dc:creator>OAM</dc:creator>
  <dc:description/>
  <cp:keywords/>
  <dc:language>en-US</dc:language>
  <cp:lastModifiedBy>Лебеденко Сергій Олександрович</cp:lastModifiedBy>
  <cp:lastPrinted>2019-12-13T12:40:00Z</cp:lastPrinted>
  <dcterms:modified xsi:type="dcterms:W3CDTF">2019-12-26T15:45:00Z</dcterms:modified>
  <cp:revision>48</cp:revision>
  <dc:subject/>
  <dc:title> </dc:title>
</cp:coreProperties>
</file>