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28 пункту 1 рішення НКРЗІ від 24.12.2019 № </w:t>
      </w:r>
      <w:r>
        <w:rPr>
          <w:sz w:val="26"/>
          <w:szCs w:val="26"/>
          <w:lang w:val="en-US"/>
        </w:rPr>
        <w:t>625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оформлення номерного ресурсу</w:t>
      </w:r>
      <w:r>
        <w:rPr>
          <w:rFonts w:eastAsia="MS Mincho;ＭＳ 明朝"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території м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Чернігів та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1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66"/>
        <w:gridCol w:w="2189"/>
        <w:gridCol w:w="2028"/>
        <w:gridCol w:w="1819"/>
      </w:tblGrid>
      <w:tr>
        <w:trPr>
          <w:trHeight w:val="36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п.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йон/місто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ілений НР</w:t>
            </w:r>
          </w:p>
        </w:tc>
      </w:tr>
      <w:tr>
        <w:trPr>
          <w:trHeight w:val="36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чаток діапазону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нець діапазону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Ємність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хмацький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бровицький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рзнянський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арвинський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роднянський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чнянський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зелецький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ропський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рюківський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уликівський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енський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іжинський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іжинський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9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овгород-Сіверський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осівський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илуцький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илуцький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9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илуцький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1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илуцький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6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9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илуцький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іпкинський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еменівський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осницький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рібнянський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алалаївський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ернігі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ернігі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99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ернігів</w:t>
            </w:r>
          </w:p>
        </w:tc>
        <w:tc>
          <w:tcPr>
            <w:tcW w:w="2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5000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5999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ернігів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70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999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ернігі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0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99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ернігі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1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39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ернігі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52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59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ернігі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65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6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65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ернігі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65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89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ернігів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00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ернігі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0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99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ернігі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0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99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ернігів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00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299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ернігі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0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99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Сновський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Сновський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-76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426" w:leader="none"/>
        </w:tabs>
        <w:ind w:right="-766" w:hanging="0"/>
        <w:rPr/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 xml:space="preserve">          </w:t>
        <w:tab/>
        <w:t>Іван ХОХОТ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23:00Z</dcterms:created>
  <dc:creator>OAM</dc:creator>
  <dc:description/>
  <cp:keywords/>
  <dc:language>en-US</dc:language>
  <cp:lastModifiedBy>Лебеденко Сергій Олександрович</cp:lastModifiedBy>
  <dcterms:modified xsi:type="dcterms:W3CDTF">2019-12-26T15:45:00Z</dcterms:modified>
  <cp:revision>13</cp:revision>
  <dc:subject/>
  <dc:title>Додаток</dc:title>
</cp:coreProperties>
</file>