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6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8"/>
          <w:szCs w:val="28"/>
          <w:lang w:val="uk-UA"/>
        </w:rPr>
        <w:t xml:space="preserve">м. Черкаси т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Черкаської області</w:t>
      </w:r>
      <w:r>
        <w:rPr>
          <w:sz w:val="26"/>
          <w:szCs w:val="26"/>
        </w:rPr>
        <w:t xml:space="preserve"> </w:t>
      </w:r>
    </w:p>
    <w:p>
      <w:pPr>
        <w:pStyle w:val="Normal"/>
        <w:ind w:firstLine="7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19"/>
        <w:gridCol w:w="2205"/>
        <w:gridCol w:w="2141"/>
        <w:gridCol w:w="1917"/>
      </w:tblGrid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5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4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6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б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б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б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б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б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б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б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ш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ш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ш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ш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ш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ш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ш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ш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Золотонош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ні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'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'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ринопіль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ринопіль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ринопіль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ринопіль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ринопіль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-Шевчен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-Шевчен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-Шевчен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-Шевчен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-Шевчен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-Шевчен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ь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ь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ьк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ще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Тальн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Ума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и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и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и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ині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Черкас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гири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гири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гири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гири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обаї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обаї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обаї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обаї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обаї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обаї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обаї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обаїв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о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о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о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о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о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о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олянсь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9:00Z</dcterms:created>
  <dc:creator>Skliarov</dc:creator>
  <dc:description/>
  <cp:keywords/>
  <dc:language>en-US</dc:language>
  <cp:lastModifiedBy>Лебеденко Сергій Олександрович</cp:lastModifiedBy>
  <cp:lastPrinted>2019-12-10T16:34:00Z</cp:lastPrinted>
  <dcterms:modified xsi:type="dcterms:W3CDTF">2019-12-26T15:44:00Z</dcterms:modified>
  <cp:revision>36</cp:revision>
  <dc:subject/>
  <dc:title>Народному депутату України</dc:title>
</cp:coreProperties>
</file>