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5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</w:t>
      </w:r>
      <w:r>
        <w:rPr>
          <w:sz w:val="26"/>
          <w:szCs w:val="26"/>
        </w:rPr>
        <w:t>м. </w:t>
      </w:r>
      <w:r>
        <w:rPr>
          <w:sz w:val="26"/>
          <w:szCs w:val="26"/>
          <w:lang w:val="uk-UA"/>
        </w:rPr>
        <w:t>Хмельниць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мельниц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218"/>
        <w:gridCol w:w="2044"/>
        <w:gridCol w:w="2029"/>
      </w:tblGrid>
      <w:tr>
        <w:trPr>
          <w:trHeight w:val="36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.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гір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гір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5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гір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нько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нько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Віньк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Віньк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Віньк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6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5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чи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Городо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о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ражня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ражн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Деражн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ражня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ражня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ражня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нає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ясла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ясла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зясла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Ізясла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4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48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4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48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24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4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24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4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56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ець-Поді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расилі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8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асил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етичі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7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етич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Нетішин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6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ш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ш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Нова Ушиц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Нова Ушиц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Нова Ушиц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Полонн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 Понінка Полонського р-н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 Понінка Полонського р-ну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н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6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лавут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тарокостянтині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Старокостянтині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костянтин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иня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Стара Синя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Стара Синя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синя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Теофіпол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Теофіпол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офіпо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офіполь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7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7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7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3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3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7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3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5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5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3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6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Хмельни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Чемер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Чемер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Чемерів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емеров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епетівс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рмолинецьк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Ярмолин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3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Ярмолинці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8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4:00Z</dcterms:modified>
  <cp:revision>25</cp:revision>
  <dc:subject/>
  <dc:title>Додаток </dc:title>
</cp:coreProperties>
</file>