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2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ереоформлення</w:t>
      </w:r>
      <w:r>
        <w:rPr>
          <w:sz w:val="26"/>
          <w:szCs w:val="26"/>
        </w:rPr>
        <w:t xml:space="preserve"> номерного ресурсу</w:t>
      </w:r>
      <w:r>
        <w:rPr>
          <w:rFonts w:eastAsia="MS Mincho;ＭＳ 明朝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території</w:t>
      </w:r>
      <w:r>
        <w:rPr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 xml:space="preserve">м. </w:t>
      </w:r>
      <w:r>
        <w:rPr>
          <w:rFonts w:eastAsia="Arial Unicode MS"/>
          <w:color w:val="000000"/>
          <w:sz w:val="26"/>
          <w:szCs w:val="26"/>
          <w:lang w:val="uk-UA"/>
        </w:rPr>
        <w:t>Тернопіль</w:t>
      </w:r>
      <w:r>
        <w:rPr>
          <w:sz w:val="26"/>
          <w:szCs w:val="26"/>
          <w:lang w:val="uk-UA"/>
        </w:rPr>
        <w:t xml:space="preserve"> та </w:t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>Тернопіль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65"/>
        <w:gridCol w:w="2156"/>
        <w:gridCol w:w="2156"/>
        <w:gridCol w:w="1811"/>
      </w:tblGrid>
      <w:tr>
        <w:trPr>
          <w:trHeight w:val="3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/місто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жа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жа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жа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жа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щ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щ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щ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щ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щ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щ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уча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уча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уча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усяти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усяти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усяти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усяти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усяти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усяти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усяти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усяти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ліщи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ліщи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ліщи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бараз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бараз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бараз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бараз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бараз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бор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бор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бор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бор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бор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бор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з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з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емене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емене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емене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емене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анове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анове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анове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анове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анове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анове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настири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настири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настири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настири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ідволочи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ідволочи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ідволочи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ідгає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ідгає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ідгаєц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ребовля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ребовля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ребовля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ребовля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ребовля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ребовлян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7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5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40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42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46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49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4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56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6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8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4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61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65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7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8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5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7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Тернопіль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8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ортк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ортк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ортк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ортк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ортків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ум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ум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ум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ум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умськ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7:00Z</dcterms:created>
  <dc:creator>OAM</dc:creator>
  <dc:description/>
  <cp:keywords/>
  <dc:language>en-US</dc:language>
  <cp:lastModifiedBy>Лебеденко Сергій Олександрович</cp:lastModifiedBy>
  <dcterms:modified xsi:type="dcterms:W3CDTF">2019-12-26T15:44:00Z</dcterms:modified>
  <cp:revision>5</cp:revision>
  <dc:subject/>
  <dc:title>Додаток</dc:title>
</cp:coreProperties>
</file>