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20 пункту 1 рішення НКРЗІ від 24.12.2019 № </w:t>
      </w:r>
      <w:r>
        <w:rPr>
          <w:sz w:val="26"/>
          <w:szCs w:val="26"/>
          <w:lang w:val="en-US"/>
        </w:rPr>
        <w:t>625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Переоформлення</w:t>
      </w:r>
      <w:r>
        <w:rPr>
          <w:sz w:val="26"/>
          <w:szCs w:val="26"/>
        </w:rPr>
        <w:t xml:space="preserve"> номерного ресурсу</w:t>
      </w:r>
      <w:r>
        <w:rPr>
          <w:rFonts w:eastAsia="MS Mincho;ＭＳ 明朝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uk-UA"/>
        </w:rPr>
        <w:t>території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. Рівне та Рівне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47"/>
        <w:gridCol w:w="2188"/>
        <w:gridCol w:w="2050"/>
        <w:gridCol w:w="1645"/>
      </w:tblGrid>
      <w:tr>
        <w:trPr>
          <w:trHeight w:val="36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.п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/місто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ілений НР</w:t>
            </w:r>
          </w:p>
        </w:tc>
      </w:tr>
      <w:tr>
        <w:trPr>
          <w:trHeight w:val="36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чаток діапазону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нець діапазону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Ємність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езнівс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езнівс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езнівський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999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езнівський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ерезнівський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999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димирецький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99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димирец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димирец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димирец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димирецький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999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димирецький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00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99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димирец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димирец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димирец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димирецький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000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999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щанський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щанс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щанс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щанс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щанс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щанс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щанс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емидівс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емидівс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емидівс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емидівс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емидівс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емидівський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емидівський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убенс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убенс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убенський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убровицький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99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убровиц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убровиц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убровиц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убровиц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убровиц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убровиц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5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убровиц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убровиц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убровиц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убровиц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убровиц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убровиц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убровиц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убровицький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999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річненський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річненс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долбунівс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долбунівський та м. Здолбуні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долбунівський та м. Здолбуні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долбунівський та м. Здолбуні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долбунівський та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м. Здолбуні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4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долбунівський та м. Здолбуні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долбунівський та м. Здолбуні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долбунівський та м. Здолбуні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4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долбунівський та м. Здолбуні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долбунівський та  м. Здолбунів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долбунівський та м. Здолбунів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000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рецький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рец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опільс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опільс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опільс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стопільський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000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999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м. Вараш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м. Вараш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м. Вараш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3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м. Вараш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м. Вараш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м. Вараш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м. Вараш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3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3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м. Вараш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линівський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999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линівський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строз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строз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строз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строз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строз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строзький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адивилівський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адивилівський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99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Рівне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999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Рівне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Рівне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Рівне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9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Рівне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8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Рівне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9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Рівне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05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Рівне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09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0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Рівне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2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81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Рівне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85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8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Рівне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0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Рівне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6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Рівне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61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6105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Рівне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6107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6108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Рівне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0000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9999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0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Рівне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000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999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Рівне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1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30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 Рівне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34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китнівс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китнівс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китнівський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999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арненський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арненський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2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99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арненський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99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арненс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арненс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арненс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арненс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арненський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426" w:leader="none"/>
        </w:tabs>
        <w:ind w:right="-766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ab/>
        <w:t>Іван ХОХОТВ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8:00Z</dcterms:created>
  <dc:creator>OAM</dc:creator>
  <dc:description/>
  <cp:keywords/>
  <dc:language>en-US</dc:language>
  <cp:lastModifiedBy>Лебеденко Сергій Олександрович</cp:lastModifiedBy>
  <dcterms:modified xsi:type="dcterms:W3CDTF">2019-12-26T15:44:00Z</dcterms:modified>
  <cp:revision>7</cp:revision>
  <dc:subject/>
  <dc:title>Додаток</dc:title>
</cp:coreProperties>
</file>