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8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ереоформлення</w:t>
      </w:r>
      <w:r>
        <w:rPr>
          <w:sz w:val="26"/>
          <w:szCs w:val="26"/>
        </w:rPr>
        <w:t xml:space="preserve"> номерного ресурсу</w:t>
      </w:r>
      <w:r>
        <w:rPr>
          <w:rFonts w:eastAsia="MS Mincho;ＭＳ 明朝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територі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м. Одеса т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09"/>
        <w:gridCol w:w="2117"/>
        <w:gridCol w:w="2190"/>
        <w:gridCol w:w="2170"/>
      </w:tblGrid>
      <w:tr>
        <w:trPr>
          <w:trHeight w:val="36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.п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/місто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наньївський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нань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нань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нань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нань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нань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рциз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рциз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рциз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рциз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рциз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рциз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рциз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рциз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Арциз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лт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лт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лт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лт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лт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з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з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город-Дністро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город-Дністро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город-Дністро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город-Дністро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город-Дністро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город-Дністро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город-Дністро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город-Дністро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город-Дністро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город-Дністро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город-Дністро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я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я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я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я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я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я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я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лград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лград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лград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лград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михайл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михайл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михайл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михайл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маї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Чорноморськ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Чорноморськ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Чорноморськ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Чорноморськ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1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Чорноморськ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Чорноморськ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Чорноморськ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Чорноморськ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м. Чорноморськ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ілій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ілій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ілій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ілій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дим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Лима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Лима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Лима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Лима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Поді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Поді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Поді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Поді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Поді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Поді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Поді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Ок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Ок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Ок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Ок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Ок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Ок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Ок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Ок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Ок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Ок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юбаш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юбаш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юбаш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юбаш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юбаш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юбаш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кола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кола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кола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кола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кола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відіопо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відіопо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відіопо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відіополь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смт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Овідіополь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7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7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4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6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3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6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7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3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6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6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8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3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5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6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24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4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52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5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1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3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2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27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4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2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2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7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1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1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2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2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3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3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395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3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6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7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74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8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85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87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8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1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8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6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77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77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77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77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9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Одес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6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6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еній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еній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еній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еній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зділь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зділь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зділь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зділь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зділь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зділь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зділь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здільня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вра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рат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рат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рат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рат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рат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рат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рат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рути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рути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рути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рути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рути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рутин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тарбунар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тарбунар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тарбунар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тарбунар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тарбунар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тарбунар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Захарі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иряївськ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Южне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Южне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Южне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Южне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 xml:space="preserve">     Іван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5:00Z</dcterms:created>
  <dc:creator>OAM</dc:creator>
  <dc:description/>
  <cp:keywords/>
  <dc:language>en-US</dc:language>
  <cp:lastModifiedBy>Лебеденко Сергій Олександрович</cp:lastModifiedBy>
  <cp:lastPrinted>2016-05-05T09:58:00Z</cp:lastPrinted>
  <dcterms:modified xsi:type="dcterms:W3CDTF">2019-12-26T15:43:00Z</dcterms:modified>
  <cp:revision>40</cp:revision>
  <dc:subject/>
  <dc:title/>
</cp:coreProperties>
</file>