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7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</w:t>
      </w:r>
      <w:r>
        <w:rPr>
          <w:sz w:val="26"/>
          <w:szCs w:val="26"/>
        </w:rPr>
        <w:t xml:space="preserve"> номерного ресурс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м. Миколаїв та </w:t>
      </w:r>
    </w:p>
    <w:p>
      <w:pPr>
        <w:pStyle w:val="Normal"/>
        <w:ind w:firstLine="714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колаїв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40"/>
        <w:gridCol w:w="1993"/>
        <w:gridCol w:w="2116"/>
        <w:gridCol w:w="1904"/>
      </w:tblGrid>
      <w:tr>
        <w:trPr>
          <w:trHeight w:val="36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/міст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бузи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бузи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шта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шта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за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за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знегуват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ат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селинів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селинів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знесе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знесе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знесе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знесе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знесен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радіїв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манів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Єланец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занків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ивоозер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ивоозер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8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2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3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30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36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4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8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38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5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1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14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8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1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4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6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5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6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6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8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5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иколаї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буз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оде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оде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чаків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чаків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чаків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ігурів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ігурівсь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Южноукраїнсь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Южноукраїнсь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Южноукраїнсь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6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Южноукраїнсь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Южноукраїнсь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2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3:00Z</dcterms:modified>
  <cp:revision>17</cp:revision>
  <dc:subject/>
  <dc:title>Додаток </dc:title>
</cp:coreProperties>
</file>