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6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. Львів та </w:t>
      </w:r>
    </w:p>
    <w:p>
      <w:pPr>
        <w:pStyle w:val="Normal"/>
        <w:ind w:firstLine="71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1"/>
        <w:gridCol w:w="2111"/>
        <w:gridCol w:w="1968"/>
        <w:gridCol w:w="1828"/>
      </w:tblGrid>
      <w:tr>
        <w:trPr>
          <w:trHeight w:val="369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7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Борисла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Борисла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Борисла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д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 та м. Городо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5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5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 та м. Городо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7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7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 та м. Городок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8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3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8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рогобиц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да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овк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овк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овк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овк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овк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овк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ка-Буз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300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59999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7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7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6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8012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9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3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3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4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4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42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44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4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74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4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7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9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12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92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7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7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9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1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4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60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9999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00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7999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9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5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8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9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2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2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8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98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ьві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Моршин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3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Судова Вишн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сти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овий Розді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овий Розді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7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мишлян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мишлян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мишлян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мишлян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мишлян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устомит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ех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2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ол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6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1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каль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самбір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самбір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самбір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рий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 Трускавец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 Трускавец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2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 Трускавец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к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к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Червоноград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Червоноград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Червоноград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Червоноград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Червоноград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ворівсь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 xml:space="preserve">     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8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3:00Z</dcterms:modified>
  <cp:revision>8</cp:revision>
  <dc:subject/>
  <dc:title>№ з</dc:title>
</cp:coreProperties>
</file>