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о підпункту 1.15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714"/>
        <w:jc w:val="center"/>
        <w:rPr/>
      </w:pPr>
      <w:r>
        <w:rPr>
          <w:sz w:val="26"/>
          <w:szCs w:val="26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м. Луганськ та 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уганської області</w:t>
      </w:r>
    </w:p>
    <w:p>
      <w:pPr>
        <w:pStyle w:val="Normal"/>
        <w:ind w:firstLine="71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19"/>
        <w:gridCol w:w="2377"/>
        <w:gridCol w:w="2447"/>
        <w:gridCol w:w="1746"/>
      </w:tblGrid>
      <w:tr>
        <w:trPr>
          <w:trHeight w:val="3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 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. 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Алчев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ит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ит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ит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ит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вод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вод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ураки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кураки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Бря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Бря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Бря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Брян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Голубі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Голубі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Голубі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Хрусталь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1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Сороки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Сороки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7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ороки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ороки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і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і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і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исич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3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уган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угин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тугинс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 Мілов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л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йдар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ск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ск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ск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ск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ск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ско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вомай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вомай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вомай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вомай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вомай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ервомайс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ня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ня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ня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ня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ня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асня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вень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іж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іж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іж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іж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іж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убіж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т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тів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жа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жа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жа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жа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вжансь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</w:rPr>
              <w:t>Сєверодонець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'яносерб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'яносерб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'яносерб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'яносерб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'яносерб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чно-Луга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чно-Луга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чно-Луган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і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і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і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і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і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більс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> Кадії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оїц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оїцьк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Щаст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65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654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80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 xml:space="preserve">   Іван ХОХОТВА</w:t>
      </w:r>
    </w:p>
    <w:p>
      <w:pPr>
        <w:pStyle w:val="Normal"/>
        <w:ind w:right="-76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7:00Z</dcterms:created>
  <dc:creator>Skliarov</dc:creator>
  <dc:description/>
  <cp:keywords/>
  <dc:language>en-US</dc:language>
  <cp:lastModifiedBy>Лебеденко Сергій Олександрович</cp:lastModifiedBy>
  <cp:lastPrinted>2012-11-15T10:30:00Z</cp:lastPrinted>
  <dcterms:modified xsi:type="dcterms:W3CDTF">2019-12-26T15:43:00Z</dcterms:modified>
  <cp:revision>8</cp:revision>
  <dc:subject/>
  <dc:title>Народному депутату України</dc:title>
</cp:coreProperties>
</file>