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ідпункту 1.14 пункту 1 рішення НКРЗІ від 24.12.2019 № </w:t>
      </w:r>
      <w:r>
        <w:rPr>
          <w:sz w:val="26"/>
          <w:szCs w:val="26"/>
          <w:lang w:val="en-US"/>
        </w:rPr>
        <w:t>625</w:t>
      </w:r>
    </w:p>
    <w:p>
      <w:pPr>
        <w:pStyle w:val="Normal"/>
        <w:ind w:firstLine="714"/>
        <w:jc w:val="center"/>
        <w:rPr/>
      </w:pPr>
      <w:r>
        <w:rPr>
          <w:sz w:val="26"/>
          <w:szCs w:val="26"/>
        </w:rPr>
        <w:t>Переоформлення номерного ресурсу</w:t>
      </w:r>
      <w:r>
        <w:rPr>
          <w:rFonts w:eastAsia="MS Mincho;ＭＳ 明朝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uk-UA"/>
        </w:rPr>
        <w:t>території</w:t>
      </w:r>
      <w:r>
        <w:rPr>
          <w:sz w:val="26"/>
          <w:szCs w:val="26"/>
        </w:rPr>
        <w:t xml:space="preserve"> м. </w:t>
      </w:r>
      <w:r>
        <w:rPr>
          <w:bCs/>
          <w:sz w:val="26"/>
          <w:szCs w:val="26"/>
        </w:rPr>
        <w:t>Кропивницьк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а Кіровоград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2"/>
        <w:gridCol w:w="2147"/>
        <w:gridCol w:w="2052"/>
        <w:gridCol w:w="1682"/>
      </w:tblGrid>
      <w:tr>
        <w:trPr>
          <w:trHeight w:val="36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.п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Район/місто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ділений НР</w:t>
            </w:r>
          </w:p>
        </w:tc>
      </w:tr>
      <w:tr>
        <w:trPr>
          <w:trHeight w:val="36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чаток діапазону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нець діапазону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Ємність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бринец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4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бринецький</w:t>
            </w:r>
          </w:p>
        </w:tc>
        <w:tc>
          <w:tcPr>
            <w:tcW w:w="2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бринецький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обринецький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ільшанський</w:t>
            </w:r>
          </w:p>
        </w:tc>
        <w:tc>
          <w:tcPr>
            <w:tcW w:w="2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йворонськи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йворо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йворо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йворо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айворо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2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лован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лован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лован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Голован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величк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бровеличк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Доли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нам'я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нам'я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нам'я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нам'я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нам'я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нам'я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1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3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41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2042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94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4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52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56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58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1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20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21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8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4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5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61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</w:t>
            </w: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62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95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4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 </w:t>
            </w:r>
            <w:r>
              <w:rPr>
                <w:bCs/>
                <w:sz w:val="22"/>
                <w:szCs w:val="22"/>
              </w:rPr>
              <w:t>Кропивницьк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8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мпанії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3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4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мпанії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омпанії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4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ловиск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ловиск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ловиск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городк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14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городк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городк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5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архангель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архангель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архангель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архангель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14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миргород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миргород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миргород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4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миргород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украї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5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украї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украї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Новоукраї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3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5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й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й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й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й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й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й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лександрій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4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нуфрії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2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нуфрії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03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212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нуфрії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32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нуфрії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1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нуфрії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36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4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етрів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ітловод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ітловод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ітловод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ітловод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мт Власовка (Світловодський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5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ітловод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4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ітловод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2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Світловод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лаговіще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3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97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лаговіщенськи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2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лаговіщенськи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лаговіщенський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3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uk-UA"/>
              </w:rPr>
              <w:t>Благовіщенський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999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100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766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артаменту зв’язку</w:t>
        <w:tab/>
        <w:tab/>
        <w:tab/>
        <w:tab/>
        <w:tab/>
        <w:tab/>
        <w:tab/>
        <w:tab/>
        <w:t>Іван ХОХОТВА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3:00Z</dcterms:created>
  <dc:creator>OAM</dc:creator>
  <dc:description/>
  <cp:keywords/>
  <dc:language>en-US</dc:language>
  <cp:lastModifiedBy>Лебеденко Сергій Олександрович</cp:lastModifiedBy>
  <dcterms:modified xsi:type="dcterms:W3CDTF">2019-12-26T15:43:00Z</dcterms:modified>
  <cp:revision>6</cp:revision>
  <dc:subject/>
  <dc:title> </dc:title>
</cp:coreProperties>
</file>