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13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території м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Киї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40"/>
        <w:gridCol w:w="2373"/>
        <w:gridCol w:w="2344"/>
        <w:gridCol w:w="2135"/>
      </w:tblGrid>
      <w:tr>
        <w:trPr>
          <w:trHeight w:val="36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.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йон/місто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12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12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14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014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4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51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52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3053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3055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58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58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61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68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307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3070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3072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3072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9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94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95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17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174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175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175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4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6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8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81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821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823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83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83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84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85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87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87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89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8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3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30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394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394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35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3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6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8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1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5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1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15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2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2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3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43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4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40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412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48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492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493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496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496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498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4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5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5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6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6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47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5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47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5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72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722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723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473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78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78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8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4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44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5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50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51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55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56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58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9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2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2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3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3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4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464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465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465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466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4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5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50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511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512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52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5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56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605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609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61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62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620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621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623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624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625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626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6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7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0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2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31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3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4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6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8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16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7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18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1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4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77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8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78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780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781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785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786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786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787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78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79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87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8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63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4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64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644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6600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6899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7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4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7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41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78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41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41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9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2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42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8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4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85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86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89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8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0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0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102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103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105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105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109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10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125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128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3129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312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18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4318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19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1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2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4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2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28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29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292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296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2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3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3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0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0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1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12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13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13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18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182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19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191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193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1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2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2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3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3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4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400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401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40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41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47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48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480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481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488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489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48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49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4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5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56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6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8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0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999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102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106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11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113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116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12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13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133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461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461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99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175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175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2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4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7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73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74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74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78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7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8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8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1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130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132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143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146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14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15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1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2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48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4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7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7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2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2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3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3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5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131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134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134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136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13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14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18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19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191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192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192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193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32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335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33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36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75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762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76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77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7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8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1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10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11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111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115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118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1200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1299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131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133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147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14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2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5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66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68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74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75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82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8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4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5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5427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72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5977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5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7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6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1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15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16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167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169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16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17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1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3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5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8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0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11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111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116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123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129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130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131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138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139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13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2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7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81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813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816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81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83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84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854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856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86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8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0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7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83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8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9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9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00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099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 xml:space="preserve"> Іван ХОХОТ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7:00Z</dcterms:created>
  <dc:creator>OAM</dc:creator>
  <dc:description/>
  <cp:keywords/>
  <dc:language>en-US</dc:language>
  <cp:lastModifiedBy>Лебеденко Сергій Олександрович</cp:lastModifiedBy>
  <cp:lastPrinted>2018-11-29T11:31:00Z</cp:lastPrinted>
  <dcterms:modified xsi:type="dcterms:W3CDTF">2019-12-26T15:43:00Z</dcterms:modified>
  <cp:revision>15</cp:revision>
  <dc:subject/>
  <dc:title>Додаток</dc:title>
</cp:coreProperties>
</file>