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2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иївської області</w:t>
      </w:r>
    </w:p>
    <w:p>
      <w:pPr>
        <w:pStyle w:val="Normal"/>
        <w:ind w:firstLine="284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tbl>
      <w:tblPr>
        <w:tblW w:w="100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71"/>
        <w:gridCol w:w="2326"/>
        <w:gridCol w:w="2325"/>
        <w:gridCol w:w="1662"/>
      </w:tblGrid>
      <w:tr>
        <w:trPr>
          <w:trHeight w:val="36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Район/місто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риш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риш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риш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риш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риш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 Береза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ариш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 Біла Церк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65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68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Біла Церкв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ілоцер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усла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усла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усла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усла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усла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гусла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34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 Бориспі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4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5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9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испіль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4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одя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одя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одя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одя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одя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одя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родя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 Бровар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ов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4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3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2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4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асиль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4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2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шгород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7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8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олода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гур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гур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Іванк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 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 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 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 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04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 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 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 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9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690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8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Ірпі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гарл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гарл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гарл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гарл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гарл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гарл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гарл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иєво-Святош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кар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кар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кар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кар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кар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кар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кар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кар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рон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рон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рон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 Миронів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72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ирон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6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6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ух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яслав-Хмельн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                   30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 xml:space="preserve">29999       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99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яслав-Хмельн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яслав-Хмельн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яслав-Хмельн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500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яслав-Хмельн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реяслав-Хмельниц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і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і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і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і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олі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китня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китня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окитня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ви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ви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ви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8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ви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ви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ви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квир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Славут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1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Славут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Славут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7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м.</w:t>
            </w: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Славути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вище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вище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тавище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аща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аща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аща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аща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аща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араща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4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тії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тії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тії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тії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етії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Фаст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Фаст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Фастів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гот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гот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гот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1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гот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3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гот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65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7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гот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1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гот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гот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6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Яготинськ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20"/>
          <w:tab w:val="left" w:pos="426" w:leader="none"/>
        </w:tabs>
        <w:ind w:right="-766" w:hanging="0"/>
        <w:rPr/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1:00Z</dcterms:created>
  <dc:creator>Skliarov</dc:creator>
  <dc:description/>
  <cp:keywords/>
  <dc:language>en-US</dc:language>
  <cp:lastModifiedBy>Лебеденко Сергій Олександрович</cp:lastModifiedBy>
  <cp:lastPrinted>2012-11-22T12:58:00Z</cp:lastPrinted>
  <dcterms:modified xsi:type="dcterms:W3CDTF">2019-12-26T15:43:00Z</dcterms:modified>
  <cp:revision>5</cp:revision>
  <dc:subject/>
  <dc:title>Народному депутату України</dc:title>
</cp:coreProperties>
</file>