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1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28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м. Івано-Франківськ та 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Івано-Франківськ</w:t>
      </w:r>
      <w:r>
        <w:rPr>
          <w:color w:val="000000"/>
          <w:sz w:val="26"/>
          <w:szCs w:val="26"/>
          <w:lang w:val="uk-UA"/>
        </w:rPr>
        <w:t>ої</w:t>
      </w:r>
      <w:r>
        <w:rPr>
          <w:sz w:val="26"/>
          <w:szCs w:val="26"/>
          <w:lang w:val="uk-UA"/>
        </w:rPr>
        <w:t xml:space="preserve"> області</w:t>
      </w:r>
    </w:p>
    <w:p>
      <w:pPr>
        <w:pStyle w:val="Normal"/>
        <w:ind w:firstLine="71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2126"/>
        <w:gridCol w:w="2126"/>
        <w:gridCol w:w="2001"/>
      </w:tblGrid>
      <w:tr>
        <w:trPr>
          <w:trHeight w:val="36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5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ород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Боле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Боле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Боле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Боле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3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5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7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рхов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7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7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л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7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6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Д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9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3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0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5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8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9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9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7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9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978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6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62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вано-Франк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6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62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алу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алу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ом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ом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ом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оломи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ом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ом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ом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ом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Надві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Надвірн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Надвірн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Надвірн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Надвір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двірн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6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двірн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5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га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нят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нят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нят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нят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нят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смт Перегінськ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Рожнятівський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р-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нят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нят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3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6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8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3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сме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лу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8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1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1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9:00Z</dcterms:created>
  <dc:creator>Skliarov</dc:creator>
  <dc:description/>
  <cp:keywords/>
  <dc:language>en-US</dc:language>
  <cp:lastModifiedBy>Лебеденко Сергій Олександрович</cp:lastModifiedBy>
  <cp:lastPrinted>2019-12-10T16:09:00Z</cp:lastPrinted>
  <dcterms:modified xsi:type="dcterms:W3CDTF">2019-12-26T15:43:00Z</dcterms:modified>
  <cp:revision>27</cp:revision>
  <dc:subject/>
  <dc:title>Народному депутату України</dc:title>
</cp:coreProperties>
</file>