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0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м. Запоріжжя т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різької</w:t>
      </w:r>
      <w:r>
        <w:rPr>
          <w:sz w:val="26"/>
          <w:szCs w:val="26"/>
        </w:rPr>
        <w:t xml:space="preserve">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0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3"/>
        <w:gridCol w:w="2210"/>
        <w:gridCol w:w="1964"/>
        <w:gridCol w:w="1774"/>
      </w:tblGrid>
      <w:tr>
        <w:trPr>
          <w:trHeight w:val="36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6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1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4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5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7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8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2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6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3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д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ликобілозер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сел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есел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ільн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Вільнянськ та Вільн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Вільнянськ та Вільн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2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ільн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ільнян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уляйпіль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уляйпільський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уляйпіль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уляйпіль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Енергода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Енергода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2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Енергода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Енергода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Енергода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3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4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4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5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510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518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53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56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56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57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576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1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7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3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4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6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6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7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3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4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6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77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21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2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2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23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23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2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2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2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25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27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31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583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5832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34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35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37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41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5836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58369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584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5843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44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44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4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4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47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848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49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7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5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1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3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31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36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6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7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2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5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6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6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7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7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8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80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8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9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3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3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86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65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67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686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687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68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69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6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7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3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4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5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7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02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02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214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2147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13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135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138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13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4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4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3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поріз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6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64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71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7199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73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77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Запоріжж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79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7999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сько-Дніпро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сько-Дніпро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сько-Дніпро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сько-Дніпро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сько-Дніпро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'янсько-Дніпро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ільмацьки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ільмацьки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ільмацьки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ільмацьки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ільмацьки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елітополь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елітополь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6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елітополь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7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елітополь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елітополь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елітополь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елітополь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елітополь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3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Мирне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4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4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елітополь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5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хайл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хайл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4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хайл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хайл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миколаї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ріх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ріх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ріх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ог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ог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ог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Пологи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ог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ог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азовський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азо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азовський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ор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ор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ор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ор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мор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з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кмац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кмац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кмац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Токмацький (м.Токмак, м.Молочанськ)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кмац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кмац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окмац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Черніг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ким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ким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ким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кимівськи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 xml:space="preserve">     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8:00Z</dcterms:created>
  <dc:creator>OAM</dc:creator>
  <dc:description/>
  <cp:keywords/>
  <dc:language>en-US</dc:language>
  <cp:lastModifiedBy>Лебеденко Сергій Олександрович</cp:lastModifiedBy>
  <dcterms:modified xsi:type="dcterms:W3CDTF">2019-12-26T15:43:00Z</dcterms:modified>
  <cp:revision>10</cp:revision>
  <dc:subject/>
  <dc:title>Додаток</dc:title>
</cp:coreProperties>
</file>