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9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Ужгород та 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арпатсь</w:t>
      </w:r>
      <w:r>
        <w:rPr>
          <w:sz w:val="26"/>
          <w:szCs w:val="26"/>
        </w:rPr>
        <w:t xml:space="preserve">кої </w:t>
      </w:r>
      <w:r>
        <w:rPr>
          <w:sz w:val="26"/>
          <w:szCs w:val="26"/>
          <w:lang w:val="uk-UA"/>
        </w:rPr>
        <w:t>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89"/>
        <w:gridCol w:w="2130"/>
        <w:gridCol w:w="2185"/>
        <w:gridCol w:w="2186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г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ерезня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ерезня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ерезня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ерезня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ерезня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инограді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5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ноград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вец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рша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іжгір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5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іжгір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іжгір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ка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и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и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и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и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ин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хівськи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х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х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х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валя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аля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3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ячів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99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6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1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55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52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5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8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4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84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5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Ужгор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7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уст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уст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уст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уст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устськ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 ХОХОТВ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2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2:00Z</dcterms:modified>
  <cp:revision>10</cp:revision>
  <dc:subject/>
  <dc:title>Додаток</dc:title>
</cp:coreProperties>
</file>