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2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території м. Луцьк та 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  <w:lang w:val="uk-UA"/>
        </w:rPr>
        <w:t>Воли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858"/>
        <w:gridCol w:w="1854"/>
        <w:gridCol w:w="2025"/>
        <w:gridCol w:w="1754"/>
      </w:tblGrid>
      <w:tr>
        <w:trPr>
          <w:trHeight w:val="36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п.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йон/місто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имир-Волин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х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х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рох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ич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ичівськ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ич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інь-Кашир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інь-Кашир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мінь-Кашир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верц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1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2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верц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верц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верц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іверц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вель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вель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в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Ков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окачи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окачин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окачин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1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2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1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3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5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7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71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Луцьк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74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еш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еш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еш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Любомль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евиц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евиц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невиц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ововолинс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ововолинс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Нововолинсь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тн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тн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тн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ище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жищен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вижів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вижів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4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ровижівс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4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ій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ій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ій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ійс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9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урійський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цьки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Шацьк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07:00Z</dcterms:created>
  <dc:creator>OAM</dc:creator>
  <dc:description/>
  <cp:keywords/>
  <dc:language>en-US</dc:language>
  <cp:lastModifiedBy>Лебеденко Сергій Олександрович</cp:lastModifiedBy>
  <cp:lastPrinted>2016-05-05T09:36:00Z</cp:lastPrinted>
  <dcterms:modified xsi:type="dcterms:W3CDTF">2019-12-26T15:42:00Z</dcterms:modified>
  <cp:revision>18</cp:revision>
  <dc:subject/>
  <dc:title>Додаток </dc:title>
</cp:coreProperties>
</file>