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ідпункту 1.1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Вінниця та 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нницьк</w:t>
      </w:r>
      <w:r>
        <w:rPr>
          <w:color w:val="000000"/>
          <w:sz w:val="26"/>
          <w:szCs w:val="26"/>
          <w:lang w:val="uk-UA"/>
        </w:rPr>
        <w:t>ої</w:t>
      </w:r>
      <w:r>
        <w:rPr>
          <w:sz w:val="26"/>
          <w:szCs w:val="26"/>
          <w:lang w:val="uk-UA"/>
        </w:rPr>
        <w:t xml:space="preserve">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71"/>
        <w:gridCol w:w="2099"/>
        <w:gridCol w:w="2032"/>
        <w:gridCol w:w="2586"/>
      </w:tblGrid>
      <w:tr>
        <w:trPr>
          <w:trHeight w:val="36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п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ша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ша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ша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ша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ша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5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34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34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Вінниця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6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2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синський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мерин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мерин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Жмерин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Жмеринка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ллінец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ллі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ллі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ллінецький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инів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ин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ин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ин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47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ин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7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зятин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зятин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зяти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зят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ижо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3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рижо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ип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ип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ип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ип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1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іт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іт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огилів-Под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рованокурил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рованокурил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рованокурил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1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рованокурил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урованокурилов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7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6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еми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ат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ат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ща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іща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гребище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1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пл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3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в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в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врівський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Гніва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Тиврівського  р-н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3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иврів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Томашпі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8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6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Вапнярка Томашпільського р-ну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маш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5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5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м. Ладижин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3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м. Ладижин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м. Ладижин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остяне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м. Ладижин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Тульчин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льчинський</w:t>
            </w:r>
          </w:p>
        </w:tc>
        <w:tc>
          <w:tcPr>
            <w:tcW w:w="2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Хмільник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мт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Чернівці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с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мт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Чернівці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ечельн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ечельниц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ргоро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ргоро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ргоро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7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ргоро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4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ргород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5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мпільський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Ямпіль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 xml:space="preserve">               Іван ХОХОТВА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09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2:00Z</dcterms:modified>
  <cp:revision>36</cp:revision>
  <dc:subject/>
  <dc:title>Додаток </dc:title>
</cp:coreProperties>
</file>