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6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ереоформлення номерного ресурсу на території </w:t>
      </w:r>
      <w:r>
        <w:rPr>
          <w:sz w:val="26"/>
          <w:szCs w:val="26"/>
          <w:lang w:val="uk-UA"/>
        </w:rPr>
        <w:t xml:space="preserve">м. Севастополь 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Автономної Республіки Крим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кінцевого коду 32-01-3 пункту сигналізації мережі СКС-7 у с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Любимівка м.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>Севаст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кінцевого коду 32-04-1 пункту сигналізації мережі СКС-7 у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Андріївка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АР Кр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кінцевого коду 32-02-3 пункту сигналізації мережі СКС-7 у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Верхньосадове АР Кри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32-04-2 пункту сигналізації мережі СКС-7 у смт Кача АР Кр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кінцевого коду 32-11-2 пункту сигналізації мережі СКС-7 у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Орлине АР Кр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32-00-2 пункту сигналізації мережі СКС-7 у м. Севаст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кінцевого коду 32-02-2 пункту сигналізації мережі СКС-7 у с.Сахарна Головка м.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>Севаст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кінцевого коду 32-12-1 пункту сигналізації мережі СКС-7 у с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Тернівка АР Кр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32-10-2 пункту сигналізації мережі СКС-7 у м. Севаст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32-00-1 пункту сигналізації мережі СКС-7 у м. Севаст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32-11-1 пункту сигналізації мережі СКС-7 у с. Орлівка м. Севаст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32-10-1 пункту сигналізації мережі СКС-7 у селищі Сонячний м. Севастополь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інцевого коду 32-61-2 пункту сигналізації мережі СКС-7 у с. ВІР м. Севастополь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32-10-3 пункту сигналізації мережі СКС-7 у с. Ізумруд м. Севастополь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32-01-1 пункту сигналізації мережі СКС-7 у с. Мекензіви Гори м. Севаст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32-61-3 пункту сигналізації мережі СКС-7 у м. Севаст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32-01-2 пункту сигналізації мережі СКС-7 у м. Севастополь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32-00-0 пункту сигналізації мережі СКС-7 у м. Севастополь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6:00Z</dcterms:created>
  <dc:creator>Skliarov</dc:creator>
  <dc:description/>
  <cp:keywords/>
  <dc:language>en-US</dc:language>
  <cp:lastModifiedBy>Лебеденко Сергій Олександрович</cp:lastModifiedBy>
  <cp:lastPrinted>2011-09-29T12:40:00Z</cp:lastPrinted>
  <dcterms:modified xsi:type="dcterms:W3CDTF">2019-12-26T15:49:00Z</dcterms:modified>
  <cp:revision>12</cp:revision>
  <dc:subject/>
  <dc:title>Народному депутату України</dc:title>
</cp:coreProperties>
</file>