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5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Переоформлення номерного ресурсу на території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Автономної Республіки Крим</w:t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/>
      </w:pPr>
      <w:r>
        <w:rPr>
          <w:bCs/>
          <w:sz w:val="24"/>
          <w:szCs w:val="24"/>
          <w:lang w:val="uk-UA"/>
        </w:rPr>
        <w:t>кінцевого коду 31-03-3 пункту сигналізації мережі СКС-7 у смт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Нижньогірсь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29-2 пункту сигналізації мережі СКС-7 у м. Євпатор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29-3 пункту сигналізації мережі СКС-7 у м. Євпатор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31-2 пункту сигналізації мережі СКС-7 у м. Євпатор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31-3 пункту сигналізації мережі СКС-7 у м. Євпатор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31-31-1 пункту сигналізації мережі СКС-7 у смт Заозерне м. Євпаторі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16-2 пункту сигналізації мережі СКС-7 у смт Курортне м. Феодос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16-3 пункту сигналізації мережі СКС-7 у с. Насипне м. Феодос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31-08-2 пункту сигналізації мережі СКС-7 у с. Малоріченське м. Алуш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8-3 пункту сигналізації мережі СКС-7 у с. Сонячногірське м. Алуш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31-04-3 пункту сигналізації мережі СКС-7 у с. Углове Бахчисарайського району;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 xml:space="preserve">- </w:t>
      </w:r>
      <w:r>
        <w:rPr>
          <w:bCs/>
          <w:sz w:val="24"/>
          <w:szCs w:val="24"/>
        </w:rPr>
        <w:t xml:space="preserve">кінцевого коду 31-06-1 пункту сигналізації мережі СКС-7 у с. Красний Мак Бахчисарайського райо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6-3 пункту сигналізації мережі СКС-7 у с. Каштани Бахчисарай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8-1 пункту сигналізації мережі СКС-7 у с. Холмівка Бахчисарайс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6-2 пункту сигналізації мережі СКС-7 у м. Бахчисар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0-2 пункту сигналізації мережі СКС-7 у м. Бахчисар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2-1 пункту сигналізації мережі СКС-7 у м. Сімфер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1-28-0 пункту сигналізації мережі СКС-7 у м. Ял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7-2 пункту сигналізації мережі СКС-7 у м. Алуш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1-08-0 пункту сигналізації мережі СКС-7 у м. Білогір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1-20-0 пункту сигналізації мережі СКС-7 у м. Джан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7-1 пункту сигналізації мережі СКС-7 у м. Кер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21-1 пункту сигналізації мережі СКС-7 у м. Красноперекоп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1-1 пункту сигналізації мережі СКС-7 у м. Са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7-3 пункту сигналізації мережі СКС-7 у м. Суда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1-15-0 пункту сигналізації мережі СКС-7 у м. Феодос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1-2 пункту сигналізації мережі СКС-7 у смт Чорноморсь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21-2 пункту сигналізації мережі СКС-7 у м. Армянсь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1-29-0 пункту сигналізації мережі СКС-7 у м. Євпатор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15-3 пункту сигналізації мережі СКС-7 у смт </w:t>
      </w:r>
      <w:r>
        <w:rPr>
          <w:bCs/>
          <w:sz w:val="24"/>
          <w:szCs w:val="24"/>
          <w:lang w:val="uk-UA"/>
        </w:rPr>
        <w:t>Іслям-Терек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16-1 пункту сигналізації мережі СКС-7 у смт </w:t>
      </w:r>
      <w:r>
        <w:rPr>
          <w:bCs/>
          <w:sz w:val="24"/>
          <w:szCs w:val="24"/>
          <w:lang w:val="uk-UA"/>
        </w:rPr>
        <w:t>Єди-Кую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20-3 пункту сигналізації мережі СКС-7 у смт Роздоль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1-03-0 пункту сигналізації мережі СКС-7 у м. Сімфер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1-00-0 пункту сигналізації мережі СКС-7 у м. Сімфероп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інцевого коду 31-01-3 пункту сигналізації мережі СКС-7 у смт Первомайсь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rFonts w:eastAsia="MS Mincho;ＭＳ 明朝"/>
          <w:color w:val="000000"/>
          <w:sz w:val="16"/>
          <w:szCs w:val="16"/>
          <w:lang w:val="uk-UA"/>
        </w:rPr>
      </w:pPr>
      <w:r>
        <w:rPr>
          <w:bCs/>
          <w:sz w:val="24"/>
          <w:szCs w:val="24"/>
        </w:rPr>
        <w:t>кінцевого коду 31-00-3 пункту сигналізації мережі СКС-7 у м. Ялта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21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ранзитного коду 31-0</w:t>
      </w:r>
      <w:r>
        <w:rPr>
          <w:bCs/>
          <w:sz w:val="24"/>
          <w:szCs w:val="24"/>
          <w:lang w:val="uk-UA"/>
        </w:rPr>
        <w:t>6</w:t>
      </w:r>
      <w:r>
        <w:rPr>
          <w:bCs/>
          <w:sz w:val="24"/>
          <w:szCs w:val="24"/>
        </w:rPr>
        <w:t xml:space="preserve">-0 пункту </w:t>
      </w:r>
      <w:r>
        <w:rPr>
          <w:bCs/>
          <w:sz w:val="24"/>
          <w:szCs w:val="24"/>
          <w:lang w:val="uk-UA"/>
        </w:rPr>
        <w:t>сигналізації</w:t>
      </w:r>
      <w:r>
        <w:rPr>
          <w:bCs/>
          <w:sz w:val="24"/>
          <w:szCs w:val="24"/>
        </w:rPr>
        <w:t xml:space="preserve"> мережі СКС-7 у м. Сімферополь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7:00Z</dcterms:created>
  <dc:creator>Skliarov</dc:creator>
  <dc:description/>
  <cp:keywords/>
  <dc:language>en-US</dc:language>
  <cp:lastModifiedBy>Лебеденко Сергій Олександрович</cp:lastModifiedBy>
  <cp:lastPrinted>2011-09-29T12:40:00Z</cp:lastPrinted>
  <dcterms:modified xsi:type="dcterms:W3CDTF">2019-12-26T15:49:00Z</dcterms:modified>
  <cp:revision>16</cp:revision>
  <dc:subject/>
  <dc:title>Народному депутату України</dc:title>
</cp:coreProperties>
</file>