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4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ереоформлення номерного ресурсу на території 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м. Черні</w:t>
      </w:r>
      <w:r>
        <w:rPr>
          <w:sz w:val="26"/>
          <w:szCs w:val="26"/>
          <w:lang w:val="uk-UA"/>
        </w:rPr>
        <w:t>г</w:t>
      </w:r>
      <w:r>
        <w:rPr>
          <w:sz w:val="26"/>
          <w:szCs w:val="26"/>
        </w:rPr>
        <w:t>і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 xml:space="preserve"> та Черні</w:t>
      </w:r>
      <w:r>
        <w:rPr>
          <w:sz w:val="26"/>
          <w:szCs w:val="26"/>
          <w:lang w:val="uk-UA"/>
        </w:rPr>
        <w:t>гівсь</w:t>
      </w:r>
      <w:r>
        <w:rPr>
          <w:sz w:val="26"/>
          <w:szCs w:val="26"/>
        </w:rPr>
        <w:t>кої області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10-2 пункту сигналізації мережі СКС-7 у м. Бобровиц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09-2 пункту сигналізації мережі СКС-7 у м. Борз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8-07-2 пункту сигналізації мережі СКС-7 у смт Вар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10-1 пункту сигналізації мережі СКС-7 у м. Іч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06-3 пункту сигналізації мережі СКС-7 у м. Корюкі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06-1 пункту сигналізації мережі СКС-7 у смт Куликі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09-3 пункту сигналізації мережі СКС-7 у м. Носі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07-1 пункту сигналізації мережі СКС-7 у смт Ріп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06-2 пункту сигналізації мережі СКС-7 у смт Сосниц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8-07-3 пункту сигналізації мережі СКС-7 у смт Сріб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09-1 пункту сигналізації мережі СКС-7 у смт Талалаї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11-3 пункту сигналізації мережі СКС-7 у м. Город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10-3 пункту сигналізації мережі СКС-7 у смт Коро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11-2 пункту сигналізації мережі СКС-7 у м. Семені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 xml:space="preserve">кінцевого коду 18-11-1 пункту сигналізації мережі СКС-7 у </w:t>
      </w:r>
      <w:r>
        <w:rPr>
          <w:bCs/>
          <w:sz w:val="24"/>
          <w:szCs w:val="24"/>
          <w:lang w:val="uk-UA"/>
        </w:rPr>
        <w:t>м. Сновськ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00-3 пункту сигналізації мережі СКС-7 у смт Десна Козелецького рай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8-12-2 пункту сигналізації мережі СКС-7 у м. Прилу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8-06-0 пункту сигналізації мережі СКС-7 у м. Черніг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12-3 пункту сигналізації мережі СКС-7 у м. Черніг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05-3 пункту сигналізації мережі СКС-7 у м. Ме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05-2 пункту сигналізації мережі СКС-7 у м. Бахм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05-1 пункту сигналізації мережі СКС-7 у м. Прилу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8-00-1 пункту сигналізації мережі СКС-7 у смт Козелець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8-01-0 пункту сигналізації мережі СКС-7 у м. Ніж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8-05-0 пункту сигналізації мережі СКС-7 у м. Черніг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14-2 пункту сигналізації мережі СКС-7 у м. Черніг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14-3 пункту сигналізації мережі СКС-7 у м. Город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04-3 пункту сигналізації мережі СКС-7 у м. Чернігів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1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1</w:t>
      </w:r>
      <w:r>
        <w:rPr>
          <w:bCs/>
          <w:sz w:val="24"/>
          <w:szCs w:val="24"/>
        </w:rPr>
        <w:t xml:space="preserve"> пункту сигналізації мережі СКС-7 у м. Прилу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8-1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пункту сигналізації мережі СКС-7 у м. Прилуки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bCs/>
          <w:sz w:val="24"/>
          <w:szCs w:val="24"/>
        </w:rPr>
        <w:t>кінцевого коду 18-</w:t>
      </w:r>
      <w:r>
        <w:rPr>
          <w:bCs/>
          <w:sz w:val="24"/>
          <w:szCs w:val="24"/>
          <w:lang w:val="uk-UA"/>
        </w:rPr>
        <w:t>00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2</w:t>
      </w:r>
      <w:r>
        <w:rPr>
          <w:bCs/>
          <w:sz w:val="24"/>
          <w:szCs w:val="24"/>
        </w:rPr>
        <w:t xml:space="preserve"> пункту сигналізації мережі СКС-7 у </w:t>
      </w:r>
      <w:r>
        <w:rPr>
          <w:sz w:val="24"/>
          <w:szCs w:val="24"/>
        </w:rPr>
        <w:t>м. Новгород-Сіверський</w:t>
      </w:r>
      <w:r>
        <w:rPr>
          <w:sz w:val="24"/>
          <w:szCs w:val="24"/>
          <w:lang w:val="uk-UA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0:00Z</dcterms:created>
  <dc:creator>Skliarov</dc:creator>
  <dc:description/>
  <cp:keywords/>
  <dc:language>en-US</dc:language>
  <cp:lastModifiedBy>Лебеденко Сергій Олександрович</cp:lastModifiedBy>
  <cp:lastPrinted>2019-10-15T15:29:00Z</cp:lastPrinted>
  <dcterms:modified xsi:type="dcterms:W3CDTF">2019-12-26T15:49:00Z</dcterms:modified>
  <cp:revision>7</cp:revision>
  <dc:subject/>
  <dc:title>Народному депутату України</dc:title>
</cp:coreProperties>
</file>