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3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 xml:space="preserve">м. Чернівці та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Чернівецької області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 12-00-3 пункту сигналізації мережі СКС-7 у м. Вижн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2-1 пункту сигналізації мережі СКС-7 у м. Гер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2-2 пункту сигналізації мережі СКС-7 у смт Глибо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2-3 пункту сигналізації мережі СКС-7 у смт Пут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2-07-0 пункту сигналізації мережі СКС-7 у м. Застав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2-09-0 пункту сигналізації мережі СКС-7 у смт Кельмен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0-1 пункту сигналізації мережі СКС-7 у м. Кіцм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6-1 пункту сигналізації мережі СКС-7 у с. Клішківці Хотин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0-2 пункту сигналізації мережі СКС-7 у м. Новосел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2-08-0 пункту сигналізації мережі СКС-7 у м. Сокиря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2-01-0 пункту сигналізації мережі СКС-7 у м. Чернівц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2-06-0 пункту сигналізації мережі СКС-7 у м. Хот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8-1 пункту сигналізації мережі СКС-7 у с. Романківці Сокирян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 12-05-1 пункту сигналізації мережі СКС-7 у смт Берегомет Вижниц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4-2 пункту сигналізації мережі СКС-7 у с. Тарасівці Новоселиц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6-2 пункту сигналізації мережі СКС-7 у м. Чернів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2-04-0 пункту сигналізації мережі СКС-7 у м. Новодністров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6-3 пункту сигналізації мережі СКС-7 у м. Вашківці Вижниц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2-05-3 пункту сигналізації мережі СКС-7 у с. Мамаївці Кіцманського район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16"/>
          <w:szCs w:val="16"/>
          <w:lang w:val="uk-UA"/>
        </w:rPr>
      </w:pPr>
      <w:r>
        <w:rPr>
          <w:rFonts w:eastAsia="MS Mincho;ＭＳ 明朝"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3:00Z</dcterms:created>
  <dc:creator>Skliarov</dc:creator>
  <dc:description/>
  <cp:keywords/>
  <dc:language>en-US</dc:language>
  <cp:lastModifiedBy>Лебеденко Сергій Олександрович</cp:lastModifiedBy>
  <cp:lastPrinted>2011-09-30T15:31:00Z</cp:lastPrinted>
  <dcterms:modified xsi:type="dcterms:W3CDTF">2019-12-26T15:49:00Z</dcterms:modified>
  <cp:revision>9</cp:revision>
  <dc:subject/>
  <dc:title>Народному депутату України</dc:title>
</cp:coreProperties>
</file>