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2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 xml:space="preserve">Черкаси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каської</w:t>
      </w:r>
      <w:r>
        <w:rPr>
          <w:sz w:val="26"/>
          <w:szCs w:val="26"/>
        </w:rPr>
        <w:t xml:space="preserve"> області</w:t>
      </w:r>
    </w:p>
    <w:p>
      <w:pPr>
        <w:pStyle w:val="Normal"/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4-3 пункту сигналізації мережі СКС-7 у м. Жашк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4-1 пункту сигналізації мережі СКС-7 у м. Звенигоро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4-2 пункту сигналізації мережі СКС-7 у м. Таль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0-3 пункту сигналізації мережі СКС-7 у м. Черка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0-2 пункту сигналізації мережі СКС-7 у м. Чорноб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9-02-0 пункту сигналізації мережі СКС-7 у м. Ум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5-1 пункту сигналізації мережі СКС-7 у смт Катеринопі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2-3 пункту сигналізації мережі СКС-7 у м. Монастирищ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5-3 пункту сигналізації мережі СКС-7 у м. Христині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5-2 пункту сигналізації мережі СКС-7 у м. Шпо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2-2 пункту сигналізації мережі СКС-7 у м. Чигир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9-07-3 пункту сигналізації мережі СКС-7 у с. Балаклія Смілянського район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9-04-0 пункту сигналізації мережі СКС-7 у м. Корсунь-Шевченківськ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1-2 пункту сигналізації мережі СКС-7 у м. Золотоно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6-3 пункту сигналізації мережі СКС-7 у м. Кам’я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6-2 пункту сигналізації мережі СКС-7 у м. Кан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7-1 пункту сигналізації мережі СКС-7 у смт Лися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1-3 пункту сигналізації мережі СКС-7 у м. Смі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кінцевого коду 19-06-1 пункту сигналізації мережі СКС-7 у м. Черка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9-01-1 пункту сигналізації мережі СКС-7 у м. Черкас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анзитного коду 19-00-0 пункту сигналізації мережі СКС-7 у м. Черкас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ранзитного коду 19-05-0 пункту сигналізації мережі СКС-7 у смт Драбів</w:t>
      </w:r>
      <w:r>
        <w:rPr>
          <w:bCs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інцевого коду 19-10-2 пункту сигналізації мережі СКС-7 у </w:t>
      </w:r>
      <w:r>
        <w:rPr>
          <w:sz w:val="24"/>
          <w:szCs w:val="24"/>
        </w:rPr>
        <w:t>м. Городище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p>
      <w:pPr>
        <w:pStyle w:val="Normal"/>
        <w:ind w:left="426" w:hanging="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Іван ХОХОТВА</w:t>
      </w:r>
    </w:p>
    <w:p>
      <w:pPr>
        <w:pStyle w:val="Normal"/>
        <w:ind w:left="426" w:hanging="0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4:00Z</dcterms:created>
  <dc:creator>Skliarov</dc:creator>
  <dc:description/>
  <cp:keywords/>
  <dc:language>en-US</dc:language>
  <cp:lastModifiedBy>Лебеденко Сергій Олександрович</cp:lastModifiedBy>
  <cp:lastPrinted>2011-09-30T15:07:00Z</cp:lastPrinted>
  <dcterms:modified xsi:type="dcterms:W3CDTF">2019-12-26T15:49:00Z</dcterms:modified>
  <cp:revision>12</cp:revision>
  <dc:subject/>
  <dc:title>Народному депутату України</dc:title>
</cp:coreProperties>
</file>