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21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</w:t>
      </w:r>
      <w:r>
        <w:rPr>
          <w:sz w:val="26"/>
          <w:szCs w:val="26"/>
        </w:rPr>
        <w:t>м. Хмельницьк</w:t>
      </w:r>
      <w:r>
        <w:rPr>
          <w:sz w:val="26"/>
          <w:szCs w:val="26"/>
          <w:lang w:val="uk-UA"/>
        </w:rPr>
        <w:t>ий</w:t>
      </w:r>
      <w:r>
        <w:rPr>
          <w:sz w:val="26"/>
          <w:szCs w:val="26"/>
        </w:rPr>
        <w:t xml:space="preserve"> та Хмельницької</w:t>
      </w:r>
      <w:r>
        <w:rPr>
          <w:sz w:val="26"/>
          <w:szCs w:val="26"/>
          <w:lang w:val="uk-UA"/>
        </w:rPr>
        <w:t xml:space="preserve"> області</w:t>
      </w:r>
    </w:p>
    <w:p>
      <w:pPr>
        <w:pStyle w:val="Normal"/>
        <w:ind w:firstLine="7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3-03-1 пункту сигналізації мережі СКС-7 у м. Город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3-03-2 пункту сигналізації мережі СКС-7 у м. Полон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3-06-0 пункту сигналізації мережі СКС-7 у м. Кам’янець-Подільськ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3-07-1 пункту сигналізації мережі СКС-7 у м. Хмельницьк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3-08-1 пункту сигналізації мережі СКС-7 у смт Віньківц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3-08-2 пункту сигналізації мережі СКС-7 у м. Деражн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3-08-3 пункту сигналізації мережі СКС-7 у м. Ізясла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3-07-3 пункту сигналізації мережі СКС-7 у смт Летич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>кінцевого коду 13-09-1 пункту сигналізації мережі СКС-7 у смт Нова Ушиц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3-09-2 пункту сигналізації мережі СКС-7 у смт Ярмолинц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>кінцевого коду 13-12-3 пункту сигналізації мережі СКС-7 у смт Чемер</w:t>
      </w:r>
      <w:r>
        <w:rPr>
          <w:bCs/>
          <w:sz w:val="24"/>
          <w:szCs w:val="24"/>
          <w:lang w:val="uk-UA"/>
        </w:rPr>
        <w:t>і</w:t>
      </w:r>
      <w:r>
        <w:rPr>
          <w:bCs/>
          <w:sz w:val="24"/>
          <w:szCs w:val="24"/>
        </w:rPr>
        <w:t>вц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3-01-3 пункту сигналізації мережі СКС-7 у смт Білогір’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3-03-3 пункту сигналізації мережі СКС-7 у смт Стара Синя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3-10-2 пункту сигналізації мережі СКС-7 у смт Теофіп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3-00-2 пункту сигналізації мережі СКС-7 у м. Волочи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3-00-3 пункту сигналізації мережі СКС-7 у м. Дунаївц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3-05-1 пункту сигналізації мережі СКС-7 у м. Кам’янець-Подільськ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3-05-3 пункту сигналізації мережі СКС-7 у м. Красил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3-06-3 пункту сигналізації мережі СКС-7 у м. Нетіш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3-06-1 пункту сигналізації мережі СКС-7 у м. Славу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3-05-2 пункту сигналізації мережі СКС-7 у м. Старокостянтин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3-06-2 пункту сигналізації мережі СКС-7 у м. Шепеті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3-00-1 пункту сигналізації мережі СКС-7 у м. Хмельницьк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 xml:space="preserve">транзитного коду 13-00-0 пункту сигналізації мережі СКС-7 </w:t>
      </w:r>
      <w:r>
        <w:rPr>
          <w:bCs/>
          <w:sz w:val="24"/>
          <w:szCs w:val="24"/>
          <w:lang w:val="uk-UA"/>
        </w:rPr>
        <w:t>у</w:t>
      </w:r>
      <w:r>
        <w:rPr>
          <w:bCs/>
          <w:sz w:val="24"/>
          <w:szCs w:val="24"/>
        </w:rPr>
        <w:t xml:space="preserve"> м. Хмельницьк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3-10-1 пункту сигналізації мережі СКС-7 у м. Хмельницький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left="426" w:hanging="0"/>
        <w:rPr>
          <w:rFonts w:eastAsia="MS Mincho;ＭＳ 明朝"/>
          <w:bCs/>
          <w:color w:val="000000"/>
          <w:sz w:val="28"/>
          <w:szCs w:val="28"/>
          <w:lang w:val="uk-UA"/>
        </w:rPr>
      </w:pPr>
      <w:r>
        <w:rPr>
          <w:rFonts w:eastAsia="MS Mincho;ＭＳ 明朝"/>
          <w:bCs/>
          <w:color w:val="000000"/>
          <w:sz w:val="28"/>
          <w:szCs w:val="28"/>
          <w:lang w:val="uk-UA"/>
        </w:rPr>
      </w:r>
    </w:p>
    <w:p>
      <w:pPr>
        <w:pStyle w:val="Normal"/>
        <w:ind w:left="426" w:hanging="0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>Іван. ХОХОТ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8:00Z</dcterms:created>
  <dc:creator>Skliarov</dc:creator>
  <dc:description/>
  <cp:keywords/>
  <dc:language>en-US</dc:language>
  <cp:lastModifiedBy>Лебеденко Сергій Олександрович</cp:lastModifiedBy>
  <cp:lastPrinted>2011-09-30T15:00:00Z</cp:lastPrinted>
  <dcterms:modified xsi:type="dcterms:W3CDTF">2019-12-26T15:48:00Z</dcterms:modified>
  <cp:revision>10</cp:revision>
  <dc:subject/>
  <dc:title>Народному депутату України</dc:title>
</cp:coreProperties>
</file>