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0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>м. </w:t>
      </w:r>
      <w:r>
        <w:rPr>
          <w:sz w:val="26"/>
          <w:szCs w:val="26"/>
          <w:lang w:val="uk-UA"/>
        </w:rPr>
        <w:t xml:space="preserve">Херсон та 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ої області</w:t>
      </w:r>
    </w:p>
    <w:p>
      <w:pPr>
        <w:pStyle w:val="Normal"/>
        <w:ind w:firstLine="71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5-00-3 пункту сигналізації мережі СКС-7 у с. Степан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5-31-1 пункту сигналізації мережі СКС-7 у м. Херсо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5-30-2 пункту сигналізації мережі СКС-7 у м. Херс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bCs/>
          <w:sz w:val="24"/>
          <w:szCs w:val="24"/>
        </w:rPr>
        <w:t>кінцевого коду 25-02-1 пункту сигналізації мережі СКС-7 у смт Білозер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5-02-2 пункту сигналізації мережі СКС-7 у смт Новотроїцьке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транзитного коду 25-03-0 пункту сигналізації мережі СКС-7 у м. Гола Прист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5-10-0 пункту сигналізації мережі СКС-7 у м. Нова Кахо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5-20-1 пункту сигналізації мережі СКС-7 у м. Скадов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5-02-0 пункту сигналізації мережі СКС-7 у м. Цюрупин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5-00-0 пункту сигналізації мережі СКС-7 у м. Херсо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5-30-0 пункту сигналізації мережі СКС-7 у м. Херсо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5-06-0 пункту сигналізації мережі СКС-7 у м. Берисла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bCs/>
          <w:sz w:val="24"/>
          <w:szCs w:val="24"/>
        </w:rPr>
        <w:t>транзитного коду 25-05-0 пункту сигналізації мережі СКС-7 у м. </w:t>
      </w:r>
      <w:r>
        <w:rPr>
          <w:bCs/>
          <w:sz w:val="24"/>
          <w:szCs w:val="24"/>
          <w:lang w:val="uk-UA"/>
        </w:rPr>
        <w:t>Генічеськ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5-07-0 пункту сигналізації мережі СКС-7 у смт Каланча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5-04-0 пункту сигналізації мережі СКС-7 у м. Кахо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 коду 25-01-1 пункту сигналізації мережі СКС-7 у м. Херсо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5-01-2 пункту сигналізації мережі СКС-7 у м. Херсо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5-01-3 пункту сигналізації мережі СКС-7 у м. Херс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 25-30-3 пункту сигналізації мережі СКС-7 у м. Херсон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ХОХОТВА</w:t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0:00Z</dcterms:created>
  <dc:creator>Skliarov</dc:creator>
  <dc:description/>
  <cp:keywords/>
  <dc:language>en-US</dc:language>
  <cp:lastModifiedBy>Лебеденко Сергій Олександрович</cp:lastModifiedBy>
  <cp:lastPrinted>2011-09-30T14:34:00Z</cp:lastPrinted>
  <dcterms:modified xsi:type="dcterms:W3CDTF">2019-12-26T15:48:00Z</dcterms:modified>
  <cp:revision>9</cp:revision>
  <dc:subject/>
  <dc:title>Народному депутату України</dc:title>
</cp:coreProperties>
</file>