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9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оформлення номерного ресурсу 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на території </w:t>
      </w:r>
      <w:r>
        <w:rPr>
          <w:sz w:val="26"/>
          <w:szCs w:val="26"/>
        </w:rPr>
        <w:t>м. </w:t>
      </w:r>
      <w:r>
        <w:rPr>
          <w:sz w:val="26"/>
          <w:szCs w:val="26"/>
          <w:lang w:val="uk-UA"/>
        </w:rPr>
        <w:t xml:space="preserve">Харків та </w:t>
      </w:r>
    </w:p>
    <w:p>
      <w:pPr>
        <w:pStyle w:val="Normal"/>
        <w:ind w:firstLine="714"/>
        <w:jc w:val="center"/>
        <w:rPr>
          <w:b/>
          <w:b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Харківської області</w:t>
      </w:r>
    </w:p>
    <w:p>
      <w:pPr>
        <w:pStyle w:val="Normal"/>
        <w:ind w:firstLine="7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 27-14-3 пункту сигналізації мережі СКС-7 у смт Буд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 xml:space="preserve">кінцевого коду 27-09-3 пункту сигналізації мережі СКС-7 у смт Високий Харківського район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06-1 пункту сигналізації мережі СКС-7 у смт Есхар Чугуїв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7-25-2 пункту сигналізації мережі СКС-7 у смт Пересічна Дергачівського район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7-04-3 пункту сигналізації мережі СКС-7 у м. Півден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25-3 пункту сигналізації мережі СКС-7 у смт Солоницівка Дергачів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29-3 пункту сигналізації мережі СКС-7 у селищі Березівське Дергачів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7-32-3 пункту сигналізації мережі СКС-7 у селищі Ватутіне Нововодолазького район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29-2 пункту сигналізації мережі СКС-7 у м. Дергач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7-31-0 пункту сигналізації мережі СКС-7 у м. Ізю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7-28-0 пункту сигналізації мережі СКС-7 у смт Колома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7-27-0 пункту сигналізації мережі СКС-7 у м. Куп’ян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31-3 пункту сигналізації мережі СКС-7 у с. Курилівка Куп’ян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7-29-0 пункту сигналізації мережі СКС-7 у м. Лозо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31-2 пункту сигналізації мережі СКС-7 у смт Малинівка Чугуїв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7-09-1 пункту сигналізації мережі СКС-7 у м. Мерефа Харківського район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bCs/>
          <w:sz w:val="24"/>
          <w:szCs w:val="24"/>
          <w:lang w:val="uk-UA"/>
        </w:rPr>
        <w:t>транзитно</w:t>
      </w:r>
      <w:r>
        <w:rPr>
          <w:bCs/>
          <w:sz w:val="24"/>
          <w:szCs w:val="24"/>
        </w:rPr>
        <w:t>го коду 27-32-0 пункту сигналізації мережі СКС-7 у смт Печені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33-2 пункту сигналізації мережі СКС-7 у смт Пісочин Харків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33-3 пункту сигналізації мережі СКС-7 у смт Пісочин Харків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34-1 пункту сигналізації мережі СКС-7 у смт Пісочин Харків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7-32-1 пункту сигналізації мережі СКС-7 у с. Піщанка Красноградського район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7-08-3 пункту сигналізації мережі СКС-7 у с. Руські Тиш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7-31-1 пункту сигналізації мережі СКС-7 у смт Солоницівка Дергачівського район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34-3 пункту сигналізації мережі СКС-7 у с. Циркуни Харків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7-34-2 пункту сигналізації мережі СКС-7 у с. Циркуни Харківського район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 xml:space="preserve">кінцевого коду 27-32-2 пункту сигналізації мережі СКС-7 у </w:t>
      </w:r>
      <w:r>
        <w:rPr>
          <w:bCs/>
          <w:sz w:val="24"/>
          <w:szCs w:val="24"/>
          <w:lang w:val="uk-UA"/>
        </w:rPr>
        <w:t>смт Слобожанське (</w:t>
      </w:r>
      <w:r>
        <w:rPr>
          <w:bCs/>
          <w:sz w:val="24"/>
          <w:szCs w:val="24"/>
        </w:rPr>
        <w:t>смт Чапаєве</w:t>
      </w:r>
      <w:r>
        <w:rPr>
          <w:bCs/>
          <w:sz w:val="24"/>
          <w:szCs w:val="24"/>
          <w:lang w:val="uk-UA"/>
        </w:rPr>
        <w:t>)</w:t>
      </w:r>
      <w:r>
        <w:rPr>
          <w:bCs/>
          <w:sz w:val="24"/>
          <w:szCs w:val="24"/>
        </w:rPr>
        <w:t xml:space="preserve"> Кегичів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19-3 пункту сигналізації мережі СКС-7 у смт Боро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7-19-0 пункту сигналізації мережі СКС-7 у м. Вал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 xml:space="preserve">кінцевого коду 27-19-2 пункту сигналізації мережі СКС-7 у смт Сахновщи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19-1 пункту сигналізації мережі СКС-7 у смт Старий Мерчик Валків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00-1 пункту сигналізації мережі СКС-7 у м. Хар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7-07-0 пункту сигналізації мережі СКС-7 у м. Хар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28-3 пункту сигналізації мережі СКС-7 у м. Богодух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7-17-1 пункту сигналізації мережі СКС-7 у м. Красноград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04-1 пункту сигналізації мережі СКС-7 у м. Мереф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05-1 пункту сигналізації мережі СКС-7 у м. Первомайськ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27-03-0 пункту сигналізації мережі СКС-7 у м. Харкі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03-1 пункту сигналізації мережі СКС-7 у м. Хар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03-2 пункту сигналізації мережі СКС-7 у м. Хар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7-03-3 пункту сигналізації мережі СКС-7 у м. Харкі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27-05-0 пункту сигналізації мережі СКС-7 у м. Харкі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27-15-0 пункту сигналізації мережі СКС-7 у м. Харкі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27-25-0 пункту сигналізації мережі СКС-7 у м. Харкі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05-2 пункту сигналізації мережі СКС-7 у м. Чугуї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 27-26-1 пункту сигналізації мережі СКС-7 у смт Дворіч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7-29-1 пункту сигналізації мережі СКС-7 у м. Дергачі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08-1 пункту сигналізації мережі СКС-7 у м. Змії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7-07-1 пункту сигналізації мережі СКС-7 у смт Кегичів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27-2 пункту сигналізації мережі СКС-7 у смт Краснокут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27-1 пункту сигналізації мережі СКС-7 у смт Нова Водола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26-3 пункту сигналізації мережі СКС-7 у смт Шевченк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07-2 пункту сигналізації мережі СКС-7 у смт  Козача Лопань Дергачівського району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 27-</w:t>
      </w:r>
      <w:r>
        <w:rPr>
          <w:bCs/>
          <w:sz w:val="24"/>
          <w:szCs w:val="24"/>
          <w:lang w:val="uk-UA"/>
        </w:rPr>
        <w:t>12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 пункту сигналізації мережі СКС-7 у м. Харкі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</w:t>
      </w:r>
      <w:r>
        <w:rPr>
          <w:bCs/>
          <w:sz w:val="24"/>
          <w:szCs w:val="24"/>
          <w:lang w:val="uk-UA"/>
        </w:rPr>
        <w:t>16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 пункту сигналізації мережі СКС-7 у м. Харків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</w:t>
      </w:r>
      <w:r>
        <w:rPr>
          <w:bCs/>
          <w:sz w:val="24"/>
          <w:szCs w:val="24"/>
          <w:lang w:val="uk-UA"/>
        </w:rPr>
        <w:t>15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3</w:t>
      </w:r>
      <w:r>
        <w:rPr>
          <w:bCs/>
          <w:sz w:val="24"/>
          <w:szCs w:val="24"/>
        </w:rPr>
        <w:t xml:space="preserve"> пункту сигналізації мережі СКС-7 у смт  </w:t>
      </w:r>
      <w:r>
        <w:rPr>
          <w:bCs/>
          <w:sz w:val="24"/>
          <w:szCs w:val="24"/>
          <w:lang w:val="uk-UA"/>
        </w:rPr>
        <w:t>Близню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</w:t>
      </w:r>
      <w:r>
        <w:rPr>
          <w:bCs/>
          <w:sz w:val="24"/>
          <w:szCs w:val="24"/>
          <w:lang w:val="uk-UA"/>
        </w:rPr>
        <w:t>17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 пункту сигналізації мережі СКС-7 у смт  </w:t>
      </w:r>
      <w:r>
        <w:rPr>
          <w:bCs/>
          <w:sz w:val="24"/>
          <w:szCs w:val="24"/>
          <w:lang w:val="uk-UA"/>
        </w:rPr>
        <w:t>Золоч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</w:t>
      </w:r>
      <w:r>
        <w:rPr>
          <w:bCs/>
          <w:sz w:val="24"/>
          <w:szCs w:val="24"/>
          <w:lang w:val="uk-UA"/>
        </w:rPr>
        <w:t>1</w:t>
      </w:r>
      <w:r>
        <w:rPr>
          <w:bCs/>
          <w:sz w:val="24"/>
          <w:szCs w:val="24"/>
        </w:rPr>
        <w:t>8-1 пункту сигналізації мережі СКС-7 у м. </w:t>
      </w:r>
      <w:r>
        <w:rPr>
          <w:bCs/>
          <w:sz w:val="24"/>
          <w:szCs w:val="24"/>
          <w:lang w:val="uk-UA"/>
        </w:rPr>
        <w:t>Балакл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</w:t>
      </w:r>
      <w:r>
        <w:rPr>
          <w:bCs/>
          <w:sz w:val="24"/>
          <w:szCs w:val="24"/>
          <w:lang w:val="uk-UA"/>
        </w:rPr>
        <w:t>02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 пункту сигналізації мережі СКС-7 у м. </w:t>
      </w:r>
      <w:r>
        <w:rPr>
          <w:bCs/>
          <w:sz w:val="24"/>
          <w:szCs w:val="24"/>
          <w:lang w:val="uk-UA"/>
        </w:rPr>
        <w:t>Барвінк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</w:t>
      </w:r>
      <w:r>
        <w:rPr>
          <w:bCs/>
          <w:sz w:val="24"/>
          <w:szCs w:val="24"/>
          <w:lang w:val="uk-UA"/>
        </w:rPr>
        <w:t>02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1</w:t>
      </w:r>
      <w:r>
        <w:rPr>
          <w:bCs/>
          <w:sz w:val="24"/>
          <w:szCs w:val="24"/>
        </w:rPr>
        <w:t xml:space="preserve"> пункту сигналізації мережі СКС-7 у смт  </w:t>
      </w:r>
      <w:r>
        <w:rPr>
          <w:bCs/>
          <w:sz w:val="24"/>
          <w:szCs w:val="24"/>
          <w:lang w:val="uk-UA"/>
        </w:rPr>
        <w:t>Великий Бурл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7-</w:t>
      </w:r>
      <w:r>
        <w:rPr>
          <w:bCs/>
          <w:sz w:val="24"/>
          <w:szCs w:val="24"/>
          <w:lang w:val="uk-UA"/>
        </w:rPr>
        <w:t>12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3</w:t>
      </w:r>
      <w:r>
        <w:rPr>
          <w:bCs/>
          <w:sz w:val="24"/>
          <w:szCs w:val="24"/>
        </w:rPr>
        <w:t xml:space="preserve"> пункту сигналізації мережі СКС-7 у м. </w:t>
      </w:r>
      <w:r>
        <w:rPr>
          <w:bCs/>
          <w:sz w:val="24"/>
          <w:szCs w:val="24"/>
          <w:lang w:val="uk-UA"/>
        </w:rPr>
        <w:t>Вовчан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firstLine="141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bCs/>
          <w:sz w:val="24"/>
          <w:szCs w:val="24"/>
        </w:rPr>
        <w:t>кінцевого коду 27-</w:t>
      </w:r>
      <w:r>
        <w:rPr>
          <w:bCs/>
          <w:sz w:val="24"/>
          <w:szCs w:val="24"/>
          <w:lang w:val="uk-UA"/>
        </w:rPr>
        <w:t>20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1</w:t>
      </w:r>
      <w:r>
        <w:rPr>
          <w:bCs/>
          <w:sz w:val="24"/>
          <w:szCs w:val="24"/>
        </w:rPr>
        <w:t xml:space="preserve"> пункту сигналізації мережі СКС-7 у смт </w:t>
      </w:r>
      <w:r>
        <w:rPr>
          <w:bCs/>
          <w:sz w:val="24"/>
          <w:szCs w:val="24"/>
          <w:lang w:val="uk-UA"/>
        </w:rPr>
        <w:t>Зачепилівка.</w:t>
      </w:r>
    </w:p>
    <w:p>
      <w:pPr>
        <w:pStyle w:val="Normal"/>
        <w:ind w:left="426" w:hanging="0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>Іван ХОХОТВА</w:t>
      </w:r>
    </w:p>
    <w:p>
      <w:pPr>
        <w:pStyle w:val="Normal"/>
        <w:ind w:left="426" w:hanging="0"/>
        <w:rPr>
          <w:rFonts w:eastAsia="MS Mincho;ＭＳ 明朝"/>
          <w:bCs/>
          <w:color w:val="000000"/>
          <w:sz w:val="16"/>
          <w:szCs w:val="16"/>
          <w:lang w:val="uk-UA"/>
        </w:rPr>
      </w:pPr>
      <w:r>
        <w:rPr>
          <w:rFonts w:eastAsia="MS Mincho;ＭＳ 明朝"/>
          <w:bCs/>
          <w:color w:val="000000"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1:00Z</dcterms:created>
  <dc:creator>Skliarov</dc:creator>
  <dc:description/>
  <cp:keywords/>
  <dc:language>en-US</dc:language>
  <cp:lastModifiedBy>Лебеденко Сергій Олександрович</cp:lastModifiedBy>
  <cp:lastPrinted>2016-05-11T11:33:00Z</cp:lastPrinted>
  <dcterms:modified xsi:type="dcterms:W3CDTF">2019-12-26T15:48:00Z</dcterms:modified>
  <cp:revision>27</cp:revision>
  <dc:subject/>
  <dc:title>Народному депутату України</dc:title>
</cp:coreProperties>
</file>