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7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ереоформлення номерного ресурсу на територ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. Суми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м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кінцевого коду 24-03-3 пункту сигналізації мережі СКС-7 у см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Недригайлів; 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16-1 пункту сигналізації мережі СКС-7 у м. Лебедин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1-1 пункту сигналізації мережі СКС-7 у м. Суми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3-2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Білопілля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2-1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Глухів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1-3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Охтирка; 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2-3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Путивль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2-2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Тростянець; 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1-2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Шостка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4-15-0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онотоп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4-16-0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Ромни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4-00-0 пункту сигналізації мережі СКС-7 у 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Суми; 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5-2 пункту сигналізації мережі СКС-7 у м. Буринь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4-1 пункту сигналізації мережі СКС-7 у смт Краснопілля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4-04-2 пункту сигналізації мережі СКС-7 у м. Середина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Буда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</w:t>
      </w:r>
      <w:r>
        <w:rPr>
          <w:bCs/>
          <w:sz w:val="24"/>
          <w:szCs w:val="24"/>
          <w:lang w:val="uk-UA"/>
        </w:rPr>
        <w:t xml:space="preserve"> 24-16-2 </w:t>
      </w:r>
      <w:r>
        <w:rPr>
          <w:bCs/>
          <w:sz w:val="24"/>
          <w:szCs w:val="24"/>
        </w:rPr>
        <w:t>пункту сигналізації мережі СКС-7</w:t>
      </w:r>
      <w:r>
        <w:rPr>
          <w:bCs/>
          <w:sz w:val="24"/>
          <w:szCs w:val="24"/>
          <w:lang w:val="uk-UA"/>
        </w:rPr>
        <w:t xml:space="preserve"> у </w:t>
      </w:r>
      <w:r>
        <w:rPr>
          <w:bCs/>
          <w:sz w:val="24"/>
          <w:szCs w:val="24"/>
        </w:rPr>
        <w:t>м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Ромн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 кінцевого коду 24-09-3 пункту сигналізації мережі СКС-7 у с</w:t>
      </w:r>
      <w:r>
        <w:rPr>
          <w:sz w:val="24"/>
          <w:szCs w:val="24"/>
          <w:lang w:val="uk-UA"/>
        </w:rPr>
        <w:t>м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Ямпіль;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 xml:space="preserve">кінцевого коду 24-09-2 пункту сигналізації мережі СКС-7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мт Велика Писарівк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1:00Z</dcterms:created>
  <dc:creator>Skliarov</dc:creator>
  <dc:description/>
  <cp:keywords/>
  <dc:language>en-US</dc:language>
  <cp:lastModifiedBy>Лебеденко Сергій Олександрович</cp:lastModifiedBy>
  <cp:lastPrinted>2011-09-30T11:19:00Z</cp:lastPrinted>
  <dcterms:modified xsi:type="dcterms:W3CDTF">2019-12-26T15:48:00Z</dcterms:modified>
  <cp:revision>16</cp:revision>
  <dc:subject/>
  <dc:title>Народному депутату України</dc:title>
</cp:coreProperties>
</file>