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6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 на території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Рівне та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ненської області</w:t>
      </w:r>
    </w:p>
    <w:p>
      <w:pPr>
        <w:pStyle w:val="Normal"/>
        <w:ind w:firstLine="7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  <w:lang w:val="uk-UA"/>
        </w:rPr>
        <w:t>кінцевого коду 11-07-2 пункту сигнал</w:t>
      </w:r>
      <w:r>
        <w:rPr>
          <w:bCs/>
          <w:sz w:val="24"/>
          <w:szCs w:val="24"/>
        </w:rPr>
        <w:t>ізації мережі СКС-7 у м. Рів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1-06-1 пункту сигналізації мережі СКС-7 у смт Го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1-01-3 пункту сигналізації мережі СКС-7 у м. Дуб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1-07-1 пункту сигналізації мережі СКС-7 у м. Корец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1-02-1 пункту сигналізації мережі СКС-7 у м. Костопіл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1-01-2 пункту сигналізації мережі СКС-7 у м. Рів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1-06-2 пункту сигналізації мережі СКС-7 у смт Рокит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1-06-3 пункту сигналізації мережі СКС-7 у м. Сар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1-07-3 пункту сигналізації мережі СКС-7 у м. Дубровиц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1-08-0 пункту сигналізації мережі СКС-7 у смт Володимирец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1-07-0 пункту сигналізації мережі СКС-7 у смт Млин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1-06-0 пункту сигналізації мережі СКС-7 у м. Остро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кінцевого коду </w:t>
      </w:r>
      <w:r>
        <w:rPr>
          <w:bCs/>
          <w:sz w:val="24"/>
          <w:szCs w:val="24"/>
        </w:rPr>
        <w:t>11-08-1 пункту сигналізації мережі СКС-7 у с. Івачкове Здолбун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кінцевого коду </w:t>
      </w:r>
      <w:r>
        <w:rPr>
          <w:bCs/>
          <w:sz w:val="24"/>
          <w:szCs w:val="24"/>
        </w:rPr>
        <w:t xml:space="preserve">11-08-3 пункту сигналізації мережі СКС-7 у м. Берез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кінцевого коду </w:t>
      </w:r>
      <w:r>
        <w:rPr>
          <w:bCs/>
          <w:sz w:val="24"/>
          <w:szCs w:val="24"/>
        </w:rPr>
        <w:t>11-08-2 пункту сигналізації мережі СКС-7 у м. Радиви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кінцевого коду </w:t>
      </w:r>
      <w:r>
        <w:rPr>
          <w:bCs/>
          <w:sz w:val="24"/>
          <w:szCs w:val="24"/>
        </w:rPr>
        <w:t>11-02-3 пункту сигналізації мережі СКС-7 у с. Яполоть Костопіль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кінцевого коду </w:t>
      </w:r>
      <w:r>
        <w:rPr>
          <w:bCs/>
          <w:sz w:val="24"/>
          <w:szCs w:val="24"/>
        </w:rPr>
        <w:t>11-00-2 пункту сигналізації мережі СКС-7 у м. Дуб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кінцевого коду </w:t>
      </w:r>
      <w:r>
        <w:rPr>
          <w:bCs/>
          <w:sz w:val="24"/>
          <w:szCs w:val="24"/>
        </w:rPr>
        <w:t xml:space="preserve">11-05-1 пункту сигналізації мережі СКС-7 у м. Здолбун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кінцевого коду </w:t>
      </w:r>
      <w:r>
        <w:rPr>
          <w:bCs/>
          <w:sz w:val="24"/>
          <w:szCs w:val="24"/>
        </w:rPr>
        <w:t>11-05-2 пункту сигналізації мережі СКС-7 у м. </w:t>
      </w:r>
      <w:r>
        <w:rPr>
          <w:bCs/>
          <w:sz w:val="24"/>
          <w:szCs w:val="24"/>
          <w:lang w:val="uk-UA"/>
        </w:rPr>
        <w:t>Вараш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1-05-0 пункту сигналізації мережі СКС-7 у м. Рівне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8:00Z</dcterms:created>
  <dc:creator>Skliarov</dc:creator>
  <dc:description/>
  <cp:keywords/>
  <dc:language>en-US</dc:language>
  <cp:lastModifiedBy>Лебеденко Сергій Олександрович</cp:lastModifiedBy>
  <cp:lastPrinted>2011-09-30T10:56:00Z</cp:lastPrinted>
  <dcterms:modified xsi:type="dcterms:W3CDTF">2019-12-26T15:48:00Z</dcterms:modified>
  <cp:revision>14</cp:revision>
  <dc:subject/>
  <dc:title>Народному депутату України</dc:title>
</cp:coreProperties>
</file>