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15 пункту 1 рішення НКРЗІ від 24.12.2019 № </w:t>
      </w:r>
      <w:r>
        <w:rPr>
          <w:sz w:val="26"/>
          <w:szCs w:val="26"/>
          <w:lang w:val="en-US"/>
        </w:rPr>
        <w:t>626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Переоформлення номерного ресурсу на території м. </w:t>
      </w:r>
      <w:r>
        <w:rPr>
          <w:sz w:val="26"/>
          <w:szCs w:val="26"/>
          <w:lang w:val="uk-UA"/>
        </w:rPr>
        <w:t xml:space="preserve">Полтава та </w:t>
      </w:r>
    </w:p>
    <w:p>
      <w:pPr>
        <w:pStyle w:val="Normal"/>
        <w:ind w:firstLine="71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тавської області</w:t>
      </w:r>
    </w:p>
    <w:p>
      <w:pPr>
        <w:pStyle w:val="Normal"/>
        <w:ind w:firstLine="714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3-09-1 пункту сигналізації мережі СКС-7 у смт Велика Багач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3-04-2 пункту сигналізації мережі СКС-7 у м. Кобеля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23-04-1 пункту сигналізації мережі СКС-7 у м. Полта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3-03-3 пункту сигналізації мережі СКС-7 у смт Чорнух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3-04-3 пункту сигналізації мережі СКС-7 у смт Шиша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3-01-3 пункту сигналізації мережі СКС-7 у м. Гадя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3-02-3 пункту сигналізації мережі СКС-7 у м. Карлів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3-03-1 пункту сигналізації мережі СКС-7 у смт Козельщи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23-02-2 пункту сигналізації мережі СКС-7 у м. Лохвиц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23-03-2 пункту сигналізації мережі СКС-7 у м. Пиряти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3-00-3 пункту сигналізації мережі СКС-7 у м. Хоро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/>
      </w:pPr>
      <w:r>
        <w:rPr>
          <w:bCs/>
          <w:sz w:val="24"/>
          <w:szCs w:val="24"/>
        </w:rPr>
        <w:t>кінцевого коду 23-09-2 пункту сигналізації мережі СКС-7 у м. </w:t>
      </w:r>
      <w:r>
        <w:rPr>
          <w:bCs/>
          <w:sz w:val="24"/>
          <w:szCs w:val="24"/>
          <w:lang w:val="uk-UA"/>
        </w:rPr>
        <w:t>Горішні Плавні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23-10-0 пункту сигналізації мережі СКС-7 у м. Гребі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зитного коду 23-09-0 пункту сигналізації мережі СКС-7 у смт Дикань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23-11-0 пункту сигналізації мережі СКС-7 у м. Зіньк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3-09-3 пункту сигналізації мережі СКС-7 у смт Оржиц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3-05-3 пункту сигналізації мережі СКС-7 у смт Котель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23-05-2 пункту сигналізації мережі СКС-7 у смт Машів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3-05-1 пункту сигналізації мережі СКС-7 у смт Нові Санжа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3-01-2 пункту сигналізації мережі СКС-7 у м. Глоб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3-07-1 пункту сигналізації мережі СКС-7 у м. Кременчу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зитного коду 23-07-0 пункту сигналізації мережі СКС-7 у м. Кременчук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зитного коду 23-08-0 пункту сигналізації мережі СКС-7 у м. Лубн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зитного коду 23-02-0 пункту сигналізації мережі СКС-7 у м. Миргород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зитного коду 23-00-0 пункту сигналізації мережі СКС-7 у м. Полта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3-01-1 пункту сигналізації мережі СКС-7 у м. Полтава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3-0</w:t>
      </w:r>
      <w:r>
        <w:rPr>
          <w:bCs/>
          <w:sz w:val="24"/>
          <w:szCs w:val="24"/>
          <w:lang w:val="uk-UA"/>
        </w:rPr>
        <w:t>7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>2</w:t>
      </w:r>
      <w:r>
        <w:rPr>
          <w:bCs/>
          <w:sz w:val="24"/>
          <w:szCs w:val="24"/>
        </w:rPr>
        <w:t xml:space="preserve"> пункту сигналізації мережі СКС-7 у </w:t>
      </w:r>
      <w:r>
        <w:rPr>
          <w:bCs/>
          <w:sz w:val="24"/>
          <w:szCs w:val="24"/>
          <w:lang w:val="uk-UA"/>
        </w:rPr>
        <w:t>с</w:t>
      </w:r>
      <w:r>
        <w:rPr>
          <w:bCs/>
          <w:sz w:val="24"/>
          <w:szCs w:val="24"/>
        </w:rPr>
        <w:t>м</w:t>
      </w:r>
      <w:r>
        <w:rPr>
          <w:bCs/>
          <w:sz w:val="24"/>
          <w:szCs w:val="24"/>
          <w:lang w:val="uk-UA"/>
        </w:rPr>
        <w:t>т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uk-UA"/>
        </w:rPr>
        <w:t>Чуто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3-0</w:t>
      </w:r>
      <w:r>
        <w:rPr>
          <w:bCs/>
          <w:sz w:val="24"/>
          <w:szCs w:val="24"/>
          <w:lang w:val="uk-UA"/>
        </w:rPr>
        <w:t>7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>3</w:t>
      </w:r>
      <w:r>
        <w:rPr>
          <w:bCs/>
          <w:sz w:val="24"/>
          <w:szCs w:val="24"/>
        </w:rPr>
        <w:t xml:space="preserve"> пункту сигналізації мережі СКС-7 у </w:t>
      </w:r>
      <w:r>
        <w:rPr>
          <w:bCs/>
          <w:sz w:val="24"/>
          <w:szCs w:val="24"/>
          <w:lang w:val="uk-UA"/>
        </w:rPr>
        <w:t>с</w:t>
      </w:r>
      <w:r>
        <w:rPr>
          <w:bCs/>
          <w:sz w:val="24"/>
          <w:szCs w:val="24"/>
        </w:rPr>
        <w:t>м</w:t>
      </w:r>
      <w:r>
        <w:rPr>
          <w:bCs/>
          <w:sz w:val="24"/>
          <w:szCs w:val="24"/>
          <w:lang w:val="uk-UA"/>
        </w:rPr>
        <w:t>т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uk-UA"/>
        </w:rPr>
        <w:t>Семенівка.</w:t>
      </w:r>
    </w:p>
    <w:p>
      <w:pPr>
        <w:pStyle w:val="Normal"/>
        <w:ind w:left="6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20"/>
          <w:tab w:val="left" w:pos="426" w:leader="none"/>
        </w:tabs>
        <w:ind w:right="-766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>Іван ХОХОТВА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19:00Z</dcterms:created>
  <dc:creator>Skliarov</dc:creator>
  <dc:description/>
  <cp:keywords/>
  <dc:language>en-US</dc:language>
  <cp:lastModifiedBy>Лебеденко Сергій Олександрович</cp:lastModifiedBy>
  <cp:lastPrinted>2011-09-30T10:44:00Z</cp:lastPrinted>
  <dcterms:modified xsi:type="dcterms:W3CDTF">2019-12-26T15:48:00Z</dcterms:modified>
  <cp:revision>12</cp:revision>
  <dc:subject/>
  <dc:title>Народному депутату України</dc:title>
</cp:coreProperties>
</file>