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4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Heading5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Переоформлення номерного ресурсу на території </w:t>
      </w:r>
      <w:r>
        <w:rPr>
          <w:b w:val="false"/>
        </w:rPr>
        <w:t>на території</w:t>
      </w:r>
    </w:p>
    <w:p>
      <w:pPr>
        <w:pStyle w:val="Normal"/>
        <w:ind w:firstLine="714"/>
        <w:jc w:val="center"/>
        <w:rPr>
          <w:sz w:val="26"/>
          <w:szCs w:val="26"/>
        </w:rPr>
      </w:pP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>Одеса та Оде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bCs/>
          <w:sz w:val="24"/>
          <w:szCs w:val="24"/>
        </w:rPr>
        <w:t>кінцевого коду 20-21-3 пункту сигналізації мережі СКС-7 у с. Фонтанка Ко</w:t>
      </w:r>
      <w:r>
        <w:rPr>
          <w:bCs/>
          <w:sz w:val="24"/>
          <w:szCs w:val="24"/>
          <w:lang w:val="uk-UA"/>
        </w:rPr>
        <w:t>динців</w:t>
      </w:r>
      <w:r>
        <w:rPr>
          <w:bCs/>
          <w:sz w:val="24"/>
          <w:szCs w:val="24"/>
        </w:rPr>
        <w:t>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>кінцевого коду 20-31-2 пункту сигналізації мережі СКС-7 у смт Ко</w:t>
      </w:r>
      <w:r>
        <w:rPr>
          <w:bCs/>
          <w:sz w:val="24"/>
          <w:szCs w:val="24"/>
          <w:lang w:val="uk-UA"/>
        </w:rPr>
        <w:t>динцеве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31-3 пункту сигналізації мережі СКС-7 у смт Миколаї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7-2 пункту сигналізації мережі СКС-7 у смт Савр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31-1 пункту сигналізації мережі СКС-7 у смт Тарут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0-13-0 пункту сигналізації мережі СКС-7 у м. Білгород-Дністров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0-12-0 пункту сигналізації мережі СКС-7 у м. Ізмаї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 xml:space="preserve">транзитного коду 20-11-0 пункту сигналізації мережі СКС-7 у </w:t>
      </w:r>
      <w:r>
        <w:rPr>
          <w:bCs/>
          <w:sz w:val="24"/>
          <w:szCs w:val="24"/>
          <w:lang w:val="uk-UA"/>
        </w:rPr>
        <w:t>м. Подільськ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0-40-0 пункту сигналізації мережі СКС-7 у м. Од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08-3 пункту сигналізації мережі СКС-7 у м. Ананьї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 коду 20-08-2 пункту сигналізації мережі СКС-7 у смт Велика Михайл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08-1 пункту сигналізації мережі СКС-7 у смт Ок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07-3 пункту сигналізації мережі СКС-7 у смт Любаш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20-2 пункту сигналізації мережі СКС-7 у м. Оде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0-00-0 пункту сигналізації мережі СКС-7 у м. Оде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0-20-0 пункту сигналізації мережі СКС-7 у м. Оде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0-30-0 пункту сигналізації мережі СКС-7 у м. Од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07-2 пункту сигналізації мережі СКС-7 у смт Са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5-2 пункту сигналізації мережі СКС-7 у м. Арц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00-3 пункту сигналізації мережі СКС-7 у м. Бал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6-1 пункту сигналізації мережі СКС-7 у м. Біляї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09-2 пункту сигналізації мережі СКС-7 у м. Болград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0-09-1 пункту сигналізації мережі СКС-7 у смт Івані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 xml:space="preserve">транзитного коду 20-15-0 пункту сигналізації мережі СКС-7 у </w:t>
      </w:r>
      <w:r>
        <w:rPr>
          <w:bCs/>
          <w:sz w:val="24"/>
          <w:szCs w:val="24"/>
          <w:lang w:val="uk-UA"/>
        </w:rPr>
        <w:t>м. Чорноморськ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5-3 пункту сигналізації мережі СКС-7 у м. Кіл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20-1 пункту сигналізації мережі СКС-7 у м. Код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00-2 пункту сигналізації мережі СКС-7 у смт Овіді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6-3 пункту сигналізації мережі СКС-7 у м. Ре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00-1 пункту сигналізації мережі СКС-7 у м. Розділь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6-2 пункту сигналізації мережі СКС-7 у м. Татарбунар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>кінцевого коду 20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>0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Захарівк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1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Ширяє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>2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м. Одеса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0-</w:t>
      </w:r>
      <w:r>
        <w:rPr>
          <w:bCs/>
          <w:sz w:val="24"/>
          <w:szCs w:val="24"/>
          <w:lang w:val="uk-UA"/>
        </w:rPr>
        <w:t>01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</w:t>
      </w:r>
      <w:r>
        <w:rPr>
          <w:bCs/>
          <w:sz w:val="24"/>
          <w:szCs w:val="24"/>
          <w:lang w:val="uk-UA"/>
        </w:rPr>
        <w:t>Березівка.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7:00Z</dcterms:created>
  <dc:creator>Skliarov</dc:creator>
  <dc:description/>
  <cp:keywords/>
  <dc:language>en-US</dc:language>
  <cp:lastModifiedBy>Лебеденко Сергій Олександрович</cp:lastModifiedBy>
  <cp:lastPrinted>2011-09-30T10:35:00Z</cp:lastPrinted>
  <dcterms:modified xsi:type="dcterms:W3CDTF">2019-12-26T15:48:00Z</dcterms:modified>
  <cp:revision>23</cp:revision>
  <dc:subject/>
  <dc:title>Народному депутату України</dc:title>
</cp:coreProperties>
</file>