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3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6"/>
          <w:szCs w:val="26"/>
        </w:rPr>
        <w:t>м. </w:t>
      </w:r>
      <w:r>
        <w:rPr>
          <w:sz w:val="26"/>
          <w:szCs w:val="26"/>
          <w:lang w:val="uk-UA"/>
        </w:rPr>
        <w:t xml:space="preserve">Миколаїв та </w:t>
      </w:r>
    </w:p>
    <w:p>
      <w:pPr>
        <w:pStyle w:val="Normal"/>
        <w:ind w:firstLine="714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Миколаївської області</w:t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1-13-1 пункту сигналізації мережі СКС-7 у смт Криве Озер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1-00-3 пункту сигналізації мережі СКС-7 у м. Миколаї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1-13-2 пункту сигналізації мережі СКС-7 у смт Врадії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1-01-2 пункту сигналізації мережі СКС-7 у смт Береза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1-02-0 пункту сигналізації мережі СКС-7 у м. Башта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1-04-0 пункту сигналізації мережі СКС-7 у смт Єланец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1-03-0 пункту сигналізації мережі СКС-7 у м. Нова Оде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1-02-2 пункту сигналізації мережі СКС-7 у смт Веселин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/>
      </w:pPr>
      <w:r>
        <w:rPr>
          <w:bCs/>
          <w:sz w:val="24"/>
          <w:szCs w:val="24"/>
        </w:rPr>
        <w:t>кінцевого коду 21-02-1 пункту сигналізації мережі СКС-7 у смт Доман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1-01-1 пункту сигналізації мережі СКС-7 у м. Миколаї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1-11-3 пункту сигналізації мережі СКС-7 у м. Оча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1-20-0 пункту сигналізації мережі СКС-7 у м. Вознесен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1-11-0 пункту сигналізації мережі СКС-7 у м. Миколаї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1-10-0 пункту сигналізації мережі СКС-7 у м. Миколаї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1-11-1 пункту сигналізації мережі СКС-7 у м. Первомай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21-11-2 пункту сигналізації мережі СКС-7 у м. Южноукраїнськ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21-01-0 пункту сигналізації мережі СКС-7 у м. Миколаї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8:00Z</dcterms:created>
  <dc:creator>Skliarov</dc:creator>
  <dc:description/>
  <cp:keywords/>
  <dc:language>en-US</dc:language>
  <cp:lastModifiedBy>Лебеденко Сергій Олександрович</cp:lastModifiedBy>
  <cp:lastPrinted>2011-09-30T10:22:00Z</cp:lastPrinted>
  <dcterms:modified xsi:type="dcterms:W3CDTF">2019-12-26T15:48:00Z</dcterms:modified>
  <cp:revision>11</cp:revision>
  <dc:subject/>
  <dc:title>Народному депутату України</dc:title>
</cp:coreProperties>
</file>